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-487B-0 Worksheets</w:t>
      </w:r>
    </w:p>
    <w:p>
      <w:pPr>
        <w:pStyle w:val="Body"/>
        <w:rPr/>
      </w:pPr>
      <w:r>
        <w:rPr/>
        <w:t xml:space="preserve">Use these worksheets in conjunction with Section 1: System Configuration Guideline and Application Examples </w:t>
      </w:r>
      <w:r>
        <w:rPr>
          <w:iCs/>
        </w:rPr>
        <w:t>in the</w:t>
      </w:r>
      <w:r>
        <w:rPr/>
        <w:t xml:space="preserve"> SEL-487B-0 Applications Handbook.</w:t>
      </w:r>
    </w:p>
    <w:p>
      <w:pPr>
        <w:pStyle w:val="Heading1"/>
        <w:rPr/>
      </w:pPr>
      <w:r>
        <w:rPr/>
        <w:t>Protection Functions Selection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637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to determine which protection functions are to be used and enabled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643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to outline additional functions to be implemented with </w:t>
      </w:r>
      <w:r>
        <w:rPr>
          <w:smallCaps/>
        </w:rPr>
        <w:t>SELogic</w:t>
      </w:r>
      <w:r>
        <w:rPr/>
        <w:t>.</w:t>
      </w:r>
    </w:p>
    <w:p>
      <w:pPr>
        <w:pStyle w:val="TableCaption"/>
        <w:rPr/>
      </w:pPr>
      <w:bookmarkStart w:id="0" w:name="_Ref36442663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Standard Protection Function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"/>
        <w:gridCol w:w="630"/>
        <w:gridCol w:w="423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tection Functio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Selec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T ratio mismatch smaller than 10:1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430099826"/>
            <w:bookmarkStart w:id="2" w:name="__Fieldmark__0_143009982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430099826"/>
            <w:bookmarkStart w:id="4" w:name="__Fieldmark__1_143009982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ircuit breaker status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430099826"/>
            <w:bookmarkStart w:id="6" w:name="__Fieldmark__2_143009982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30099826"/>
            <w:bookmarkStart w:id="8" w:name="__Fieldmark__3_143009982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sconnect monitor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30099826"/>
            <w:bookmarkStart w:id="10" w:name="__Fieldmark__4_143009982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430099826"/>
            <w:bookmarkStart w:id="12" w:name="__Fieldmark__5_143009982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fferential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430099826"/>
            <w:bookmarkStart w:id="14" w:name="__Fieldmark__6_143009982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430099826"/>
            <w:bookmarkStart w:id="16" w:name="__Fieldmark__7_143009982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ynamic zone select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430099826"/>
            <w:bookmarkStart w:id="18" w:name="__Fieldmark__8_143009982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430099826"/>
            <w:bookmarkStart w:id="20" w:name="__Fieldmark__9_143009982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Sensitive differential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430099826"/>
            <w:bookmarkStart w:id="22" w:name="__Fieldmark__10_143009982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430099826"/>
            <w:bookmarkStart w:id="24" w:name="__Fieldmark__11_143009982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one supervis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430099826"/>
            <w:bookmarkStart w:id="26" w:name="__Fieldmark__12_143009982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430099826"/>
            <w:bookmarkStart w:id="28" w:name="__Fieldmark__13_143009982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one-switching supervision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430099826"/>
            <w:bookmarkStart w:id="30" w:name="__Fieldmark__14_143009982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430099826"/>
            <w:bookmarkStart w:id="32" w:name="__Fieldmark__15_143009982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oupler security log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430099826"/>
            <w:bookmarkStart w:id="34" w:name="__Fieldmark__16_143009982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430099826"/>
            <w:bookmarkStart w:id="36" w:name="__Fieldmark__17_143009982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Circuit breaker failure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430099826"/>
            <w:bookmarkStart w:id="38" w:name="__Fieldmark__18_143009982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430099826"/>
            <w:bookmarkStart w:id="40" w:name="__Fieldmark__19_143009982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stantaneous overcurrent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430099826"/>
            <w:bookmarkStart w:id="42" w:name="__Fieldmark__20_143009982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430099826"/>
            <w:bookmarkStart w:id="44" w:name="__Fieldmark__21_143009982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Time overcurrent prot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430099826"/>
            <w:bookmarkStart w:id="46" w:name="__Fieldmark__22_143009982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430099826"/>
            <w:bookmarkStart w:id="48" w:name="__Fieldmark__23_143009982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Phase voltage el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430099826"/>
            <w:bookmarkStart w:id="50" w:name="__Fieldmark__24_143009982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430099826"/>
            <w:bookmarkStart w:id="52" w:name="__Fieldmark__25_143009982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Zero- or negative-sequence voltage el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textsmall"/>
              <w:rPr/>
            </w:pPr>
            <w:r>
              <w:rPr/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430099826"/>
            <w:bookmarkStart w:id="54" w:name="__Fieldmark__26_143009982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430099826"/>
            <w:bookmarkStart w:id="56" w:name="__Fieldmark__27_143009982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57" w:name="_Ref36442664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7"/>
      <w:r>
        <w:rPr/>
        <w:t>: User-Defined Functions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dentify logic functions that are not part of the standard logic in the relay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8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9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1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12.</w:t>
            </w:r>
          </w:p>
        </w:tc>
      </w:tr>
    </w:tbl>
    <w:p>
      <w:pPr>
        <w:pStyle w:val="Heading1"/>
        <w:rPr/>
      </w:pPr>
      <w:r>
        <w:rPr/>
        <w:t>Number of SEL-487B Relays</w:t>
      </w:r>
    </w:p>
    <w:p>
      <w:pPr>
        <w:pStyle w:val="Body"/>
        <w:rPr/>
      </w:pPr>
      <w:r>
        <w:rPr/>
        <w:t xml:space="preserve">Insert specifications of the bus system to be protected into </w:t>
      </w:r>
      <w:r>
        <w:rPr/>
        <w:fldChar w:fldCharType="begin"/>
      </w:r>
      <w:r>
        <w:rPr/>
        <w:instrText xml:space="preserve"> REF _Ref364426652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 xml:space="preserve">. Then use </w:t>
      </w:r>
      <w:r>
        <w:rPr/>
        <w:fldChar w:fldCharType="begin"/>
      </w:r>
      <w:r>
        <w:rPr/>
        <w:instrText xml:space="preserve"> REF _Ref364426660 \h </w:instrText>
      </w:r>
      <w:r>
        <w:rPr/>
        <w:fldChar w:fldCharType="separate"/>
      </w:r>
      <w:r>
        <w:rPr/>
        <w:t>Table 4</w:t>
      </w:r>
      <w:r>
        <w:rPr/>
        <w:fldChar w:fldCharType="end"/>
      </w:r>
      <w:r>
        <w:rPr/>
        <w:t xml:space="preserve"> to determine how many relays are required.</w:t>
      </w:r>
    </w:p>
    <w:p>
      <w:pPr>
        <w:pStyle w:val="TableCaption"/>
        <w:rPr/>
      </w:pPr>
      <w:bookmarkStart w:id="58" w:name="_Ref364426652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8"/>
      <w:r>
        <w:rPr/>
        <w:t>: Input Bus Topology Parameters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per-phase CTs at the station = Number of current channels required =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per-phase bus sections at the station = Number of bus-zones required 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59" w:name="_Ref36442666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9"/>
      <w:r>
        <w:rPr/>
        <w:t>: Determine Number of SEL-487B-0 Relays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32"/>
        <w:gridCol w:w="2032"/>
        <w:gridCol w:w="255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Number of Relay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hree-Phase Terminal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Current Channel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hree-Phase Bus-Zone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enter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rPr/>
      </w:pPr>
      <w:r>
        <w:rPr/>
        <w:t>Number of SEL-487B I/O Boards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671 \h </w:instrText>
      </w:r>
      <w:r>
        <w:rPr/>
        <w:fldChar w:fldCharType="separate"/>
      </w:r>
      <w:r>
        <w:rPr/>
        <w:t>Table 5</w:t>
      </w:r>
      <w:r>
        <w:rPr/>
        <w:fldChar w:fldCharType="end"/>
      </w:r>
      <w:r>
        <w:rPr/>
        <w:t xml:space="preserve"> to determine the number of inputs required for your bus topology. For more information, see “Control Inputs” in “Shared Configuration Attributes” in section 2 of the SEL</w:t>
        <w:noBreakHyphen/>
        <w:t>487B-0 User’s Guide. See “Number of Relays and I/O Boards” in Application 1 in section 1 of the SEL</w:t>
        <w:noBreakHyphen/>
        <w:t>487B-0 Applications Handbook for an example on how to identify relay inputs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679 \h </w:instrText>
      </w:r>
      <w:r>
        <w:rPr/>
        <w:fldChar w:fldCharType="separate"/>
      </w:r>
      <w:r>
        <w:rPr/>
        <w:t>Table 6</w:t>
      </w:r>
      <w:r>
        <w:rPr/>
        <w:fldChar w:fldCharType="end"/>
      </w:r>
      <w:r>
        <w:rPr/>
        <w:t xml:space="preserve"> to determine how many outputs are required. For more information, see “Control Outputs” in “Shared Configuration Attributes” in section 2 of the SEL</w:t>
        <w:noBreakHyphen/>
        <w:t>487B-0 User’s Guide.</w:t>
      </w:r>
    </w:p>
    <w:p>
      <w:pPr>
        <w:pStyle w:val="Body"/>
        <w:rPr/>
      </w:pPr>
      <w:r>
        <w:rPr/>
        <w:t xml:space="preserve">Use </w:t>
      </w:r>
      <w:r>
        <w:rPr/>
        <w:fldChar w:fldCharType="begin"/>
      </w:r>
      <w:r>
        <w:rPr/>
        <w:instrText xml:space="preserve"> REF _Ref364426688 \h </w:instrText>
      </w:r>
      <w:r>
        <w:rPr/>
        <w:fldChar w:fldCharType="separate"/>
      </w:r>
      <w:r>
        <w:rPr/>
        <w:t>Table 7</w:t>
      </w:r>
      <w:r>
        <w:rPr/>
        <w:fldChar w:fldCharType="end"/>
      </w:r>
      <w:r>
        <w:rPr/>
        <w:t xml:space="preserve"> to determine how many interface boards (INT4) are required, if any.</w:t>
      </w:r>
    </w:p>
    <w:p>
      <w:pPr>
        <w:pStyle w:val="TableCaption"/>
        <w:rPr/>
      </w:pPr>
      <w:bookmarkStart w:id="60" w:name="_Ref36442667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60"/>
      <w:r>
        <w:rPr/>
        <w:t>: Number of Relay Input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"/>
        <w:gridCol w:w="720"/>
        <w:gridCol w:w="4500"/>
        <w:gridCol w:w="540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disconnect monitoring logics =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 xml:space="preserve">• </w:t>
            </w:r>
            <w:r>
              <w:rPr/>
              <w:t>2 =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Number of relay inputs required (disconnect) =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Other inputs required =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Total inputs required 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61" w:name="_Ref36442667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1"/>
      <w:r>
        <w:rPr/>
        <w:t>: Number of Relay Output Contacts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732"/>
      </w:tblGrid>
      <w:tr>
        <w:trPr>
          <w:cantSplit w:val="true"/>
        </w:trPr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High-Speed, High Interrupting Output Contacts Required: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/>
            </w:pPr>
            <w:r>
              <w:rPr/>
              <w:t>Standard Output Contacts Required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Caption"/>
        <w:rPr/>
      </w:pPr>
      <w:bookmarkStart w:id="62" w:name="_Ref364426688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2"/>
      <w:r>
        <w:rPr/>
        <w:t>: Main Board and Interface Board Contacts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16"/>
        <w:gridCol w:w="1305"/>
        <w:gridCol w:w="1048"/>
        <w:gridCol w:w="315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s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s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Group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Independ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Standar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High-Speed, High-Current Interrup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n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jc w:val="center"/>
              <w:rPr/>
            </w:pPr>
            <w:r>
              <w:rPr>
                <w:b/>
              </w:rPr>
              <w:t>High Speed Interface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keepNext w:val="true"/>
              <w:jc w:val="center"/>
              <w:rPr/>
            </w:pPr>
            <w:r>
              <w:rPr>
                <w:b/>
              </w:rPr>
              <w:t>Standard Interface Bo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ma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Footnote"/>
        <w:rPr/>
      </w:pPr>
      <w:r>
        <w:rPr/>
        <w:t>1 Main board per relay.</w:t>
      </w:r>
    </w:p>
    <w:p>
      <w:pPr>
        <w:pStyle w:val="TableFootnote"/>
        <w:rPr/>
      </w:pPr>
      <w:r>
        <w:rPr/>
        <w:t>7U chassis size supports a maximum of two optional Interface boards.</w:t>
      </w:r>
    </w:p>
    <w:p>
      <w:pPr>
        <w:pStyle w:val="TableFootnote"/>
        <w:rPr/>
      </w:pPr>
      <w:r>
        <w:rPr/>
        <w:t>9U chassis size supports a maximum of four optional Interface boards.</w:t>
      </w:r>
    </w:p>
    <w:p>
      <w:pPr>
        <w:pStyle w:val="Heading1"/>
        <w:rPr/>
      </w:pPr>
      <w:r>
        <w:rPr/>
        <w:t>Input-to-Relay Function Allocation and Alias Assignmen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CT-to-Analog Channel Allocation, and CT Alias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nalog Channel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Termin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Bus-Zone Alias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Bus-Zone Name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BZ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Input-to-Logic Allocation and Alias Assignment—Main Board (1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1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Input-to-Logic Allocation and Alias Assignment—Interface Board 1 (2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2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Input-to-Logic Allocation and Alias Assignment—Interface Board 2 (3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3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3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Input-to-Logic Allocation and Alias Assignment—Interface Board 3 (4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4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4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Input-to-Logic Allocation and Alias Assignment—Interface Board 4 (5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Inpu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rPr/>
            </w:pPr>
            <w:r>
              <w:rPr/>
              <w:t>IN5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IN5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Independent input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Alias Names to the Relay Logic Assignme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Logic Relay Word Bi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elay Logic-to-Output Contact Allocation and Output Contact Alias Assignments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Output Alias Assignment—Main Board (1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1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7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Differential enable pushbu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rPr/>
            </w:pPr>
            <w:r>
              <w:rPr/>
              <w:t>TES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108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Self-diagnostic relay ala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rPr/>
            </w:pPr>
            <w:r>
              <w:rPr/>
              <w:t>ALARM</w:t>
            </w:r>
          </w:p>
        </w:tc>
      </w:tr>
    </w:tbl>
    <w:p>
      <w:pPr>
        <w:pStyle w:val="TableFootnote"/>
        <w:rPr/>
      </w:pPr>
      <w:r>
        <w:rPr/>
        <w:t>*Default settings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Output Alias Assignment—Interface Board 1 (2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2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Output Alias Assignment—Interface Board 2 (3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3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Output Alias Assignment—Interface Board 3 (4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4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rPr/>
      </w:pPr>
      <w:r>
        <w:rPr/>
        <w:t>*High-speed, high-interrupting outputs (if high-speed interface board is ordered)</w:t>
      </w:r>
    </w:p>
    <w:p>
      <w:pPr>
        <w:pStyle w:val="Table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Output Alias Assignment—Interface Board 4 (500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Output Contac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Alias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1*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2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3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4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5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6*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rPr/>
            </w:pPr>
            <w:r>
              <w:rPr/>
              <w:t>OUT50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small"/>
              <w:snapToGrid w:val="false"/>
              <w:rPr/>
            </w:pPr>
            <w:r>
              <w:rPr/>
            </w:r>
          </w:p>
        </w:tc>
      </w:tr>
    </w:tbl>
    <w:p>
      <w:pPr>
        <w:pStyle w:val="TableFootnote"/>
        <w:spacing w:before="60" w:after="60"/>
        <w:rPr/>
      </w:pPr>
      <w:r>
        <w:rPr/>
        <w:t>*High-speed, high-interrupting outputs (if high-speed interface board is ordere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 Code 201308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-487B-0 Workshe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6"/>
      <w:szCs w:val="32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basedOn w:val="Tabletext"/>
    <w:qFormat/>
    <w:pPr/>
    <w:rPr>
      <w:sz w:val="20"/>
    </w:rPr>
  </w:style>
  <w:style w:type="paragraph" w:styleId="Tabletextsmall">
    <w:name w:val="Tabletext-small"/>
    <w:basedOn w:val="Subtitle"/>
    <w:qFormat/>
    <w:pPr/>
    <w:rPr>
      <w:b w:val="false"/>
      <w:sz w:val="20"/>
      <w:u w:val="none"/>
    </w:rPr>
  </w:style>
  <w:style w:type="paragraph" w:styleId="Tabletextcenter">
    <w:name w:val="Tabletext-center"/>
    <w:basedOn w:val="Table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06:00Z</dcterms:created>
  <dc:creator>Aaron Frakes</dc:creator>
  <dc:description>&amp;lt;p&amp;gt;SEL-487B Worksheets  Use these worksheets in conjunction with Section 1: System Configuration Guideline and Application Examples in the SEL-487B Applications Handbook.  Protection Functions Selection  Table  1 :  Standard Protection Functions  Protection Function Selection Comments  CT ratio mismatch smaller than 10:1 &amp;lt;/p&amp;gt;</dc:description>
  <cp:keywords/>
  <dc:language>en-US</dc:language>
  <cp:lastModifiedBy>Eric Isaacson</cp:lastModifiedBy>
  <cp:lastPrinted>2013-08-16T13:26:00Z</cp:lastPrinted>
  <dcterms:modified xsi:type="dcterms:W3CDTF">2013-08-16T21:29:00Z</dcterms:modified>
  <cp:revision>5</cp:revision>
  <dc:subject>&amp;lt;p&amp;gt;SEL-487B Worksheets  Use these worksheets in conjunction with Section 1: System Configuration Guideline and Application Examples in the SEL-487B Applications Handbook.  Protection Functions Selection  Table  1 :  Standard Protection Functions  Protection Function Selection Comments  CT ratio mismatch smaller than 10:1 &amp;lt;/p&amp;gt;</dc:subject>
  <dc:title>Worksheet_20030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EL-487B Worksheets  Use these worksheets in conjunction with Section 1: System Configuration Guideline and Application Examples in the SEL-487B Applications Handbook.  Protection Functions Selection  Table  1 :  Standard Protection Functions  Pr</vt:lpwstr>
  </property>
  <property fmtid="{D5CDD505-2E9C-101B-9397-08002B2CF9AE}" pid="3" name="EktCmsSize">
    <vt:r8>1546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5-11T18:22:18Z</vt:filetime>
  </property>
  <property fmtid="{D5CDD505-2E9C-101B-9397-08002B2CF9AE}" pid="8" name="EktDateModified">
    <vt:filetime>2009-05-11T18:22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SEL-487B Worksheets  Use these worksheets in conjunction with Section 1: System Configuration Guideline and Application Examples in the SEL-487B Applications Handbook.  Protection Functions Selection  Table  1 :  Standard Protection Funct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323</vt:lpwstr>
  </property>
  <property fmtid="{D5CDD505-2E9C-101B-9397-08002B2CF9AE}" pid="14" name="EktSearchable">
    <vt:r8>1</vt:r8>
  </property>
  <property fmtid="{D5CDD505-2E9C-101B-9397-08002B2CF9AE}" pid="15" name="EktSearchable_Keywords">
    <vt:lpwstr/>
  </property>
  <property fmtid="{D5CDD505-2E9C-101B-9397-08002B2CF9AE}" pid="16" name="EktTaxCategory">
    <vt:lpwstr> #eksep# \Products\SEL-487B #eksep# </vt:lpwstr>
  </property>
  <property fmtid="{D5CDD505-2E9C-101B-9397-08002B2CF9AE}" pid="17" name="ekttaxonomyenabled">
    <vt:r8>1</vt:r8>
  </property>
</Properties>
</file>