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1"/>
        <w:gridCol w:w="8640"/>
      </w:tblGrid>
      <w:tr>
        <w:trPr>
          <w:trHeight w:val="4752" w:hRule="exact"/>
          <w:cantSplit w:val="true"/>
        </w:trPr>
        <w:tc>
          <w:tcPr>
            <w:tcW w:w="2131" w:type="dxa"/>
            <w:tcBorders/>
          </w:tcPr>
          <w:tbl>
            <w:tblPr>
              <w:tblW w:w="2127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403"/>
              <w:gridCol w:w="1724"/>
            </w:tblGrid>
            <w:tr>
              <w:trPr>
                <w:trHeight w:val="268" w:hRule="exact"/>
              </w:trPr>
              <w:tc>
                <w:tcPr>
                  <w:tcW w:w="21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ind w:left="10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</w:t>
                  </w:r>
                </w:p>
              </w:tc>
              <w:tc>
                <w:tcPr>
                  <w:tcW w:w="17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ENABLED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</w:t>
                  </w:r>
                </w:p>
              </w:tc>
              <w:tc>
                <w:tcPr>
                  <w:tcW w:w="17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14"/>
                    </w:rPr>
                    <w:t>DO NOT USE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</w:t>
                  </w:r>
                </w:p>
              </w:tc>
              <w:tc>
                <w:tcPr>
                  <w:tcW w:w="17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TX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</w:t>
                  </w:r>
                </w:p>
              </w:tc>
              <w:tc>
                <w:tcPr>
                  <w:tcW w:w="17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RX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</w:t>
                  </w:r>
                </w:p>
              </w:tc>
              <w:tc>
                <w:tcPr>
                  <w:tcW w:w="17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LARM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</w:t>
                  </w:r>
                </w:p>
              </w:tc>
              <w:tc>
                <w:tcPr>
                  <w:tcW w:w="17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LOOP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21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ind w:left="10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40" w:type="dxa"/>
            <w:tcBorders/>
          </w:tcPr>
          <w:tbl>
            <w:tblPr>
              <w:tblW w:w="8624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403"/>
              <w:gridCol w:w="1728"/>
              <w:gridCol w:w="403"/>
              <w:gridCol w:w="1728"/>
              <w:gridCol w:w="403"/>
              <w:gridCol w:w="1728"/>
              <w:gridCol w:w="403"/>
              <w:gridCol w:w="1728"/>
              <w:gridCol w:w="100"/>
            </w:tblGrid>
            <w:tr>
              <w:trPr>
                <w:trHeight w:val="100" w:hRule="exact"/>
                <w:cantSplit w:val="true"/>
              </w:trPr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ind w:left="100" w:hanging="0"/>
                    <w:rPr/>
                  </w:pPr>
                  <w:r>
                    <w:rPr/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ind w:left="10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ind w:left="10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ind w:left="10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ind w:left="10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ind w:left="10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ind w:left="10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ind w:left="10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snapToGrid w:val="false"/>
                    <w:spacing w:before="100" w:after="0"/>
                    <w:ind w:left="10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</w:t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INPUT 1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</w:t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INPUT 5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</w:t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OUTPUT 1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</w:t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OUTPUT 5</w:t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</w:t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INPUT 2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</w:t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INPUT 6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</w:t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OUTPUT 2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</w:t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OUTPUT 6</w:t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</w:t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INPUT 3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</w:t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INPUT 7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</w:t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OUTPUT 3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</w:t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OUTPUT 7</w:t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</w:t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INPUT 4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</w:t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INPUT 8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</w:t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OUTPUT 4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</w:t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OUTPUT 8</w:t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>
                <w:trHeight w:val="100" w:hRule="exact"/>
                <w:cantSplit w:val="true"/>
              </w:trPr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ind w:left="10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ind w:left="10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ind w:left="10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ind w:left="10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ind w:left="10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ind w:left="10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ind w:left="10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ind w:left="10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snapToGrid w:val="false"/>
                    <w:spacing w:before="100" w:after="0"/>
                    <w:ind w:left="10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2131" w:type="dxa"/>
            <w:tcBorders/>
          </w:tcPr>
          <w:tbl>
            <w:tblPr>
              <w:tblW w:w="2127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403"/>
              <w:gridCol w:w="1724"/>
            </w:tblGrid>
            <w:tr>
              <w:trPr>
                <w:trHeight w:val="268" w:hRule="exact"/>
              </w:trPr>
              <w:tc>
                <w:tcPr>
                  <w:tcW w:w="21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ind w:left="10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</w:t>
                  </w:r>
                </w:p>
              </w:tc>
              <w:tc>
                <w:tcPr>
                  <w:tcW w:w="17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ENABLED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</w:t>
                  </w:r>
                </w:p>
              </w:tc>
              <w:tc>
                <w:tcPr>
                  <w:tcW w:w="17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14"/>
                    </w:rPr>
                    <w:t>DO NOT USE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</w:t>
                  </w:r>
                </w:p>
              </w:tc>
              <w:tc>
                <w:tcPr>
                  <w:tcW w:w="17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TX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</w:t>
                  </w:r>
                </w:p>
              </w:tc>
              <w:tc>
                <w:tcPr>
                  <w:tcW w:w="17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RX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</w:t>
                  </w:r>
                </w:p>
              </w:tc>
              <w:tc>
                <w:tcPr>
                  <w:tcW w:w="17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LARM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</w:t>
                  </w:r>
                </w:p>
              </w:tc>
              <w:tc>
                <w:tcPr>
                  <w:tcW w:w="17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LOOP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ind w:left="10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7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ind w:left="10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40" w:type="dxa"/>
            <w:tcBorders/>
          </w:tcPr>
          <w:tbl>
            <w:tblPr>
              <w:tblW w:w="8624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403"/>
              <w:gridCol w:w="1728"/>
              <w:gridCol w:w="403"/>
              <w:gridCol w:w="1728"/>
              <w:gridCol w:w="403"/>
              <w:gridCol w:w="1728"/>
              <w:gridCol w:w="403"/>
              <w:gridCol w:w="1728"/>
              <w:gridCol w:w="100"/>
            </w:tblGrid>
            <w:tr>
              <w:trPr>
                <w:trHeight w:val="100" w:hRule="exact"/>
                <w:cantSplit w:val="true"/>
              </w:trPr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ind w:left="100" w:hanging="0"/>
                    <w:rPr/>
                  </w:pPr>
                  <w:r>
                    <w:rPr/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ind w:left="10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ind w:left="10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ind w:left="10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ind w:left="10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ind w:left="10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ind w:left="10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ind w:left="10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snapToGrid w:val="false"/>
                    <w:spacing w:before="100" w:after="0"/>
                    <w:ind w:left="10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</w:t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INPUT 1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</w:t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INPUT 5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</w:t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OUTPUT 1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</w:t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OUTPUT 5</w:t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snapToGrid w:val="false"/>
                    <w:spacing w:before="100" w:after="0"/>
                    <w:ind w:left="10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</w:t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INPUT 2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</w:t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INPUT 6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</w:t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OUTPUT 2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</w:t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OUTPUT 6</w:t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snapToGrid w:val="false"/>
                    <w:spacing w:before="100" w:after="0"/>
                    <w:ind w:left="10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</w:t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INPUT 3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</w:t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INPUT 7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</w:t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OUTPUT 3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</w:t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OUTPUT 7</w:t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snapToGrid w:val="false"/>
                    <w:spacing w:before="100" w:after="0"/>
                    <w:ind w:left="10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>
                <w:trHeight w:val="720" w:hRule="exact"/>
                <w:cantSplit w:val="true"/>
              </w:trPr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</w:t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INPUT 4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</w:t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INPUT 8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</w:t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OUTPUT 4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</w:t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OUTPUT 8</w:t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snapToGrid w:val="false"/>
                    <w:spacing w:before="100" w:after="0"/>
                    <w:ind w:left="10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>
                <w:trHeight w:val="100" w:hRule="exact"/>
                <w:cantSplit w:val="true"/>
              </w:trPr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ind w:left="10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ind w:left="10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ind w:left="10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ind w:left="10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ind w:left="10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ind w:left="10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ind w:left="10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00" w:after="0"/>
                    <w:ind w:left="10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snapToGrid w:val="false"/>
                    <w:spacing w:before="100" w:after="0"/>
                    <w:ind w:left="10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2860" w:right="1440" w:gutter="0" w:header="720" w:top="22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3 of 9 Barcode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3 of 9 Barcode" w:hAnsi="3 of 9 Barcode"/>
        <w:sz w:val="48"/>
      </w:rPr>
      <w:t>196-1065-XXX</w:t>
    </w:r>
  </w:p>
  <w:p>
    <w:pPr>
      <w:pStyle w:val="Header"/>
      <w:spacing w:before="120" w:after="0"/>
      <w:jc w:val="center"/>
      <w:rPr/>
    </w:pPr>
    <w:r>
      <w:rPr>
        <w:sz w:val="28"/>
        <w:szCs w:val="28"/>
      </w:rPr>
      <w:t>196-1065-XXX</w:t>
    </w:r>
  </w:p>
  <w:p>
    <w:pPr>
      <w:pStyle w:val="Header"/>
      <w:spacing w:before="120" w:after="0"/>
      <w:jc w:val="center"/>
      <w:rPr>
        <w:color w:val="FF0000"/>
      </w:rPr>
    </w:pPr>
    <w:r>
      <w:rPr>
        <w:color w:val="FF0000"/>
      </w:rPr>
      <w:t>Note:  If your printer has duplex capability, be sure to set the printer to print single sided.</w:t>
    </w:r>
  </w:p>
  <w:p>
    <w:pPr>
      <w:pStyle w:val="Header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16_196-1065-H_20170116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1:09:00Z</dcterms:created>
  <dc:creator>WIN-NQBTHJGDEK5_Administrator</dc:creator>
  <dc:description>&amp;lt;p&amp;gt;Configurable Label Template&amp;lt;/p&amp;gt;</dc:description>
  <cp:keywords/>
  <dc:language>en-US</dc:language>
  <cp:lastModifiedBy>Tina Varey</cp:lastModifiedBy>
  <cp:lastPrinted>2017-01-16T15:35:00Z</cp:lastPrinted>
  <dcterms:modified xsi:type="dcterms:W3CDTF">2017-01-17T01:10:00Z</dcterms:modified>
  <cp:revision>3</cp:revision>
  <dc:subject>&amp;lt;p&amp;gt;Configurable Label Template&amp;lt;/p&amp;gt;</dc:subject>
  <dc:title>CL_2506_Horizon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Configurable Label Template&amp;lt;/p&amp;gt;</vt:lpwstr>
  </property>
  <property fmtid="{D5CDD505-2E9C-101B-9397-08002B2CF9AE}" pid="3" name="EktCmsSize">
    <vt:r8>37888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09-02-21T21:51:45Z</vt:filetime>
  </property>
  <property fmtid="{D5CDD505-2E9C-101B-9397-08002B2CF9AE}" pid="8" name="EktDateModified">
    <vt:filetime>2009-06-03T16:55:21Z</vt:filetime>
  </property>
  <property fmtid="{D5CDD505-2E9C-101B-9397-08002B2CF9AE}" pid="9" name="EktDisabledTaxCategory">
    <vt:lpwstr/>
  </property>
  <property fmtid="{D5CDD505-2E9C-101B-9397-08002B2CF9AE}" pid="10" name="EktEDescription">
    <vt:lpwstr>Summary &amp;lt;p&amp;gt;Configurable Label Template&amp;lt;/p&amp;gt;</vt:lpwstr>
  </property>
  <property fmtid="{D5CDD505-2E9C-101B-9397-08002B2CF9AE}" pid="11" name="EktExpiryType">
    <vt:r8>1</vt:r8>
  </property>
  <property fmtid="{D5CDD505-2E9C-101B-9397-08002B2CF9AE}" pid="12" name="EktFolderName">
    <vt:lpwstr/>
  </property>
  <property fmtid="{D5CDD505-2E9C-101B-9397-08002B2CF9AE}" pid="13" name="EktProduct_Number">
    <vt:lpwstr/>
  </property>
  <property fmtid="{D5CDD505-2E9C-101B-9397-08002B2CF9AE}" pid="14" name="EktQuickLink">
    <vt:lpwstr>DownloadAsset.aspx?id=3764</vt:lpwstr>
  </property>
  <property fmtid="{D5CDD505-2E9C-101B-9397-08002B2CF9AE}" pid="15" name="EktSearchable">
    <vt:r8>1</vt:r8>
  </property>
  <property fmtid="{D5CDD505-2E9C-101B-9397-08002B2CF9AE}" pid="16" name="EktTaxCategory">
    <vt:lpwstr> #eksep#  #eksep# \Product Document Cluster\Product Literature\Configurable Labels #eksep# \Products\SEL-2506 #eksep# </vt:lpwstr>
  </property>
  <property fmtid="{D5CDD505-2E9C-101B-9397-08002B2CF9AE}" pid="17" name="ekttaxonomyenabled">
    <vt:r8>1</vt:r8>
  </property>
</Properties>
</file>