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939"/>
        <w:gridCol w:w="3454"/>
        <w:gridCol w:w="1454"/>
      </w:tblGrid>
      <w:tr>
        <w:trPr>
          <w:trHeight w:val="4400" w:hRule="exact"/>
          <w:cantSplit w:val="true"/>
        </w:trPr>
        <w:tc>
          <w:tcPr>
            <w:tcW w:w="3453" w:type="dxa"/>
            <w:tcBorders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2620"/>
            </w:tblGrid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ENABLED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TRIP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INSTANTANEOUS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PHASE OVERCURRENT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GND/NEUTRAL OVERCURRENT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NEG. SEQ. OVERCURRENT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OVER/UNDER FREQUENCY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BREAKER FAILURE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7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4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680" w:hRule="exac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AUX1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ENABLED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LOCK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ISABLED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LOCK CLOSE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CLOSE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pacing w:val="-4"/>
                      <w:sz w:val="15"/>
                      <w:szCs w:val="15"/>
                    </w:rPr>
                  </w:pPr>
                  <w:r>
                    <w:rPr>
                      <w:rFonts w:cs="Arial" w:ascii="Arial Narrow" w:hAnsi="Arial Narrow"/>
                      <w:spacing w:val="-4"/>
                      <w:sz w:val="15"/>
                      <w:szCs w:val="15"/>
                    </w:rPr>
                    <w:t>BREAKER CLOSED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TRIP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REAKER OPE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2620"/>
            </w:tblGrid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ENABLED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TRIP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INSTANTANEOUS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PHASE OVERCURRENT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GND/NEUTRAL OVERCURRENT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NEG. SEQ. OVERCURRENT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OVER/UNDER FREQUENCY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BREAKER FAILUR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4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680" w:hRule="exac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AUX1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ENABLED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LOCK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ISABLED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LOCK CLOSE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CLOSE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pacing w:val="-4"/>
                      <w:sz w:val="15"/>
                      <w:szCs w:val="15"/>
                    </w:rPr>
                    <w:t>BREAKER CLOSED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TRIP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REAKER OPE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fldChar w:fldCharType="begin"/>
      </w:r>
      <w:r>
        <w:rPr/>
        <w:instrText xml:space="preserve"> ADVANCE  \d 177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939"/>
        <w:gridCol w:w="3454"/>
        <w:gridCol w:w="1454"/>
      </w:tblGrid>
      <w:tr>
        <w:trPr>
          <w:trHeight w:val="4400" w:hRule="exact"/>
          <w:cantSplit w:val="true"/>
        </w:trPr>
        <w:tc>
          <w:tcPr>
            <w:tcW w:w="3453" w:type="dxa"/>
            <w:tcBorders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2620"/>
            </w:tblGrid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ENABLED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TRIP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INSTANTANEOUS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PHASE OVERCURRENT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GND/NEUTRAL OVERCURRENT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NEG. SEQ. OVERCURRENT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OVER/UNDER FREQUENCY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BREAKER FAILURE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7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4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680" w:hRule="exac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AUX1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ENABLED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LOCK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ISABLED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LOCK CLOSE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CLOSE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pacing w:val="-4"/>
                      <w:sz w:val="15"/>
                      <w:szCs w:val="15"/>
                    </w:rPr>
                  </w:pPr>
                  <w:r>
                    <w:rPr>
                      <w:rFonts w:cs="Arial" w:ascii="Arial Narrow" w:hAnsi="Arial Narrow"/>
                      <w:spacing w:val="-4"/>
                      <w:sz w:val="15"/>
                      <w:szCs w:val="15"/>
                    </w:rPr>
                    <w:t>BREAKER CLOSED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TRIP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REAKER OPE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2620"/>
            </w:tblGrid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ENABLED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TRIP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INSTANTANEOUS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PHASE OVERCURRENT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GND/NEUTRAL OVERCURRENT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NEG. SEQ. OVERCURRENT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OVER/UNDER FREQUENCY</w:t>
                  </w:r>
                </w:p>
              </w:tc>
            </w:tr>
            <w:tr>
              <w:trPr>
                <w:trHeight w:val="210" w:hRule="exact"/>
                <w:cantSplit w:val="true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BREAKER FAILUR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34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680" w:hRule="exac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AUX1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ENABLED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LOCK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ISABLED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LOCK CLOSE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CLOSE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pacing w:val="-4"/>
                      <w:sz w:val="15"/>
                      <w:szCs w:val="15"/>
                    </w:rPr>
                  </w:pPr>
                  <w:r>
                    <w:rPr>
                      <w:rFonts w:cs="Arial" w:ascii="Arial Narrow" w:hAnsi="Arial Narrow"/>
                      <w:spacing w:val="-4"/>
                      <w:sz w:val="15"/>
                      <w:szCs w:val="15"/>
                    </w:rPr>
                    <w:t>BREAKER CLOSED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1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32"/>
                      <w:szCs w:val="32"/>
                    </w:rPr>
                    <w:t>TRIP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BREAKER OPE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560" w:right="360" w:gutter="0" w:header="720" w:top="21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3 of 9 Barcode" w:hAnsi="3 of 9 Barcode" w:cs="Arial"/>
        <w:sz w:val="48"/>
        <w:szCs w:val="48"/>
      </w:rPr>
    </w:pPr>
    <w:r>
      <w:rPr>
        <w:rFonts w:cs="Arial" w:ascii="3 of 9 Barcode" w:hAnsi="3 of 9 Barcode"/>
        <w:sz w:val="48"/>
        <w:szCs w:val="48"/>
      </w:rPr>
      <w:t>198-0428-XXX</w:t>
    </w:r>
  </w:p>
  <w:p>
    <w:pPr>
      <w:pStyle w:val="Header"/>
      <w:spacing w:before="0" w:after="12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198-0428-XXX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Info">
    <w:name w:val="HeaderInfo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0"/>
      <w:textAlignment w:val="baselin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0G-710-751A-787-2414_198-0428_201208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10:00Z</dcterms:created>
  <dc:creator>Windows User</dc:creator>
  <dc:description/>
  <dc:language>en-US</dc:language>
  <cp:lastModifiedBy>Windows User</cp:lastModifiedBy>
  <cp:lastPrinted>2012-08-15T15:07:00Z</cp:lastPrinted>
  <dcterms:modified xsi:type="dcterms:W3CDTF">2013-04-24T17:10:00Z</dcterms:modified>
  <cp:revision>2</cp:revision>
  <dc:subject/>
  <dc:title/>
</cp:coreProperties>
</file>