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TÉRMINOS DE VENTA DE</w:t>
      </w:r>
    </w:p>
    <w:p>
      <w:pPr>
        <w:pStyle w:val="Heading2"/>
        <w:ind w:left="11" w:hanging="11"/>
        <w:jc w:val="center"/>
        <w:rPr>
          <w:rFonts w:ascii="Times New Roman" w:hAnsi="Times New Roman" w:eastAsia="Calibri" w:cs="Times New Roman"/>
          <w:color w:val="000000"/>
          <w:szCs w:val="20"/>
          <w:lang w:val="es-ES_tradnl" w:eastAsia="en-US"/>
        </w:rPr>
      </w:pPr>
      <w:r>
        <w:rPr>
          <w:rFonts w:eastAsia="Calibri" w:cs="Times New Roman" w:ascii="Times New Roman" w:hAnsi="Times New Roman"/>
          <w:color w:val="000000"/>
          <w:szCs w:val="20"/>
          <w:lang w:val="es-ES_tradnl" w:eastAsia="en-US"/>
        </w:rPr>
        <w:t>SCHWEITZER ENGINEERING LABORATORIES COLOMBIA S.A.S.</w:t>
      </w:r>
    </w:p>
    <w:p>
      <w:pPr>
        <w:pStyle w:val="Normal"/>
        <w:spacing w:lineRule="auto" w:line="240" w:before="0" w:after="0"/>
        <w:jc w:val="center"/>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sectPr>
          <w:footerReference w:type="default" r:id="rId2"/>
          <w:type w:val="nextPage"/>
          <w:pgSz w:w="12240" w:h="15840"/>
          <w:pgMar w:left="680" w:right="680" w:gutter="0" w:header="0" w:top="567" w:footer="284" w:bottom="567"/>
          <w:pgNumType w:fmt="decimal"/>
          <w:formProt w:val="false"/>
          <w:textDirection w:val="lrTb"/>
          <w:docGrid w:type="default" w:linePitch="360" w:charSpace="0"/>
        </w:sectPr>
      </w:pPr>
    </w:p>
    <w:p>
      <w:pPr>
        <w:pStyle w:val="Normal"/>
        <w:spacing w:lineRule="exact" w:line="192" w:before="0" w:after="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1. </w:t>
        <w:tab/>
        <w:t>Términos Generales.</w:t>
      </w:r>
      <w:r>
        <w:rPr>
          <w:rFonts w:cs="Times New Roman" w:ascii="Times New Roman" w:hAnsi="Times New Roman"/>
          <w:sz w:val="20"/>
          <w:szCs w:val="20"/>
          <w:lang w:val="es-ES_tradnl"/>
        </w:rPr>
        <w:t xml:space="preserve"> Estos términos de venta ("Términos") regirán todas las ventas de Productos y Servicios al Comprador por parte de SCHWEITZER ENGINEERING LABORATORIES COLOMBIA S.A.S. (SEL Colombia), sus afiliadas y/o divisiones (colectivamente, "SEL"), a menos que otros términos se especifican en la cotización o acuse de pedido de venta de SEL o a menos que SEL acuerde lo contrario por escrito. Todas las ventas están expresamente limitadas a estos Términos y están condicionadas al consentimiento del Comprador a estos Términos. El consentimiento del Comprador a estos Términos se considerará entregado cuando ocurra cualquiera de los siguientes: (i) Si el Comprador no objetara a estos Términos por escrito dentro de los tres (3) días a partir de la fecha en que los recibió, (ii) la emisión por parte del Comprador de un pedido de compra, o (iii) la aceptación de la entrega de los Productos o Servicios por parte del Comprador. SEL se opone expresamente a cualesquier términos adicionales o diferentes propuestos por el Comprador, a menos que se acuerde expresamente por escrito por SEL. A los efectos de estos Términos y a menos que se indique lo contrario, “Productos” se refiere a los productos fabricados por SEL, incluidos sistemas SEL o estructuras de gabinetes de control, especificados en el SEL acuse de recibo del pedido de venta, incluidos, entre otros, cualesquier accesorios; y “Servicios” significará cualquier capacitación, consultoría, soporte técnico de SEL y cualquier otro servicio especificado en el acuse de pedido de ventas de SEL, excepto para proyectos regidos por una Propuesta de Servicios de Ingeniería de SEL. Una Capacitación brindada por la Universidad SEL se rige por los Términos y Condiciones de la Universidad SEL publicados en el sitio web de SEL en www.selinc.com/termsandconditions/SELUniversity/. SEL puede modificar estos Términos en cualquier momento sin previo aviso siempre que dicha modificación no se aplicará a ningún pedido de Productos o Servicios que hayan sido aceptados por el Vendedor antes de la modificación. La última versión de los Términos se publicará en el sitio web de SEL en www.selinc.com/termsandconditions/mexico, y ll comprador debe revisar estos Términos antes de comprar cualesquier Productos o Servicios. El Comprador protegerá y tratará todos los datos personales recibidos de SEL de acuerdo con todos los reglamentos de privacidad y protección de datos aplicables. Ningún contrato se considerará formalizado hasta que el acuse de pedido de venta de SEL haya sido enviado al Comprador, y todos los pedidos están sujetos a la capacidad de SEL para obtener, según términos apropiados y dentro de un tiempo razonable, cualquier licencia o permiso de exportación o importación requerido por la ley o regulación aplicable. SEL tendrá el derecho a cancelar cualquier pedido en cualquier momento si el Comprador no aceptara estos Términos o por cualquier incumplimiento sustancial por parte del Comprador de estos Términos.</w:t>
      </w:r>
    </w:p>
    <w:p>
      <w:pPr>
        <w:pStyle w:val="Normal"/>
        <w:spacing w:lineRule="exact" w:line="192" w:before="0" w:after="0"/>
        <w:jc w:val="both"/>
        <w:rPr/>
      </w:pPr>
      <w:r>
        <w:rPr>
          <w:rFonts w:cs="Times New Roman" w:ascii="Times New Roman" w:hAnsi="Times New Roman"/>
          <w:b/>
          <w:sz w:val="20"/>
          <w:szCs w:val="20"/>
          <w:lang w:val="es-ES_tradnl"/>
        </w:rPr>
        <w:t xml:space="preserve">2. </w:t>
        <w:tab/>
        <w:t>Precios, Impuestos y Términos de Pago.</w:t>
      </w:r>
      <w:r>
        <w:rPr>
          <w:rFonts w:cs="Times New Roman" w:ascii="Times New Roman" w:hAnsi="Times New Roman"/>
          <w:sz w:val="20"/>
          <w:szCs w:val="20"/>
          <w:lang w:val="es-ES_tradnl"/>
        </w:rPr>
        <w:t xml:space="preserve"> Cada cotización o propuesta es válida por sesenta (60) días, a menos que se especifique lo contrario. Para todas las demás ventas, los precios serán los precios vigentes en la fecha del acuse de pedido de venta de SEL. Los precios son exclusivos de cualesquier cargos de flete, embalaje o seguro y cualesquier impuestos, tarifas o aranceles aduaneros, de venta, uso, de valor añadido, de propiedad o similares, a menos que especificado de otra manera por SEL. Si el Comprador reclama un impuesto u otra exención o permiso de pago directo, el Comprador proporcionará un certificado o permiso de exención válido antes de facturar e indemnizará, defenderá y eximirá a SEL de cualesquier impuestos, costos y sanciones derivados del mismo. Si el Comprador no proporciona un certificado o permiso de exención válido antes de la facturación, el Comprador será responsable de pagar o solicitar el reembolso de los impuestos facturados. Para los Servicios prestados en función del tiempo y los gastos, los cargos incluirán el tiempo y los gastos incurridos en el mes calendario anterior. Para los Servicios realizados en función  de un precio fijo, los cargos incluirán el precio de los principales entregables sustancialmente completados en el mes calendario anterior. Los términos de pago para todos los Productos y Servicios son netos treinta (30) días a partir de la fecha de la factura si se aprueba el crédito. Todas las facturas se considerarán exactas a menos que el Comprador informa a SEL por escrito de un error dentro de los 10 días siguientes al recibo. Si el Comprador informa a SEL de un error, (i) cualquier monto corregido por SEL se pagará dentro de los 14 días de la corrección o dentro de los 30 días de la fecha de vencimiento, la que sea posterior, y (ii) todos los demás montos se pagarán por el Comprador en la fecha de vencimiento. Si el Comprador requiere que SEL use un sistema o herramienta específica para procesar transacciones comerciales regulares (por ejemplo, facturas, notificaciones de envío, pedidos de compra), SEL puede cobrar el Comprador por cualquier tarifa de transacción, configuración o suscripción cobrada por el uso del sistema o herramienta. Los envíos parciales serán facturados y son pagaderos a medida que ocurren de acuerdo con estos Términos. Todos los pagos se realizarán en la moneda especificada en el acuse de pedido de ventas de SEL. El Comprador debe cumplir con los requisitos de crédito vigentes en el momento para comprar a crédito. Si a juicio de SEL, la condición financiera del Comprador en cualquier momento antes de la entrega no justifica los términos de pago y/o crédito ofrecidos por SEL, SEL puede exigir el pago por adelantado o suspender o cancelar cualquier pedido pendiente. SEL puede suspender el trabajo o cancelar cualquier pedido pendiente si el Comprador no realiza un pago a su vencimiento y hasta que se efectúe dicho pago y podrá imponer un recargo por mora equivalente a lo que sea menor entre el 4% mensual o la tasa aplicable más alta permitida por ley sobre todas las cantidades no pagadas a su vencimiento. SEL no será responsable de cualquier liquidación u otros daños si SEL suspende el trabajo debido a Pagos retrasados o problemas de crédito del Comprador. Si se cancela un pedido debido a problemas de crédito o pagos retrasados, SEL tendrá derecho a recibir una suma equivalente al 25% del precio del pedido (los "Cargos de Cancelación”. Retrasos en la entrega o no conformidades en cualesquier cuotas no exentarán al Comprador de su obligación de pagar cualesquier cuotas restantes. Cualquier pago realizado por el Comprador puede ser aplicado a las cantidades adeudadas antes de aplicarse a los pedidos actuales, a criterio exclusivo de SEL. Sin perjuicio de lo anterior, la falta de pago por el Comprador de las cantidades adeudadas se considerará un incumplimiento grave de estos Términos, y cualquier aceptación por parte de SEL de pagos retrasados no se considerará una renuncia a dicho incumplimiento. En la medida permitida por la ley, SEL tendrá derecho a recuperar todos los costos incurridos en el cobro de montos adeudados por el Comprador, incluidos, entre otros, los honorarios legales, desembolsos y otros costos.</w:t>
      </w:r>
    </w:p>
    <w:p>
      <w:pPr>
        <w:pStyle w:val="Normal"/>
        <w:spacing w:lineRule="exact" w:line="192" w:before="0" w:after="0"/>
        <w:jc w:val="both"/>
        <w:rPr/>
      </w:pPr>
      <w:r>
        <w:rPr>
          <w:rFonts w:cs="Times New Roman" w:ascii="Times New Roman" w:hAnsi="Times New Roman"/>
          <w:b/>
          <w:sz w:val="20"/>
          <w:szCs w:val="20"/>
          <w:lang w:val="es-ES_tradnl"/>
        </w:rPr>
        <w:t xml:space="preserve">3. </w:t>
        <w:tab/>
        <w:t>Entrega, Documentación y Divulgación de Información.</w:t>
      </w:r>
      <w:r>
        <w:rPr>
          <w:rFonts w:cs="Times New Roman" w:ascii="Times New Roman" w:hAnsi="Times New Roman"/>
          <w:sz w:val="20"/>
          <w:szCs w:val="20"/>
          <w:lang w:val="es-ES_tradnl"/>
        </w:rPr>
        <w:t xml:space="preserve"> Las fechas de entrega son aproximadas, según la pronta recepción de toda la información necesaria del Comprador y no constituye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ni una obligación contractual ni una representación al Comprador. Si</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se requiere la aprobación del dibujo, los dibujos deben ser devueltos en el</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cronograma para mantener las fechas de envío estimadas. SEL deberá empacar y</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enviar los Productos de acuerdo con su procedimiento estándar, y todos los envíos</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se enviarán al Comprador utilizando el agente de carga estándar o transportista de SEL. El Comprador deberá pagar cualquier aumento de los costos debido a solicitudes especiales de embalaje, envío (incluidos los agentes de carga o transportistas requeridos por el Comprador) o solicitudes de seguros, así como cualesquier cargos de detención o demora. El Vendedor se reserva el derecho de hacer envíos parciales de los Productos y/o enviar los Productos antes de tiempo, a menos que se estipule lo contrario en el pedido de compra del Comprador. A menos que de otro modo establecido en el acuse de pedido de venta de SEL, los términos de envío son como se indica en este documento. El derecho y el riesgo de pérdida o daño pasarán al Comprador en la fábrica de SEL al momento de la entrega al agente de carga o transportista. El Comprador debe desempacar y examinar los Productos inmediatamente y, si se descubren daños, notifique a SEL dentro de los tres (3) días hábiles de entrega. En todo caso, se entenderá que la aceptación haya ocurrido a más tardar quince (15) días después del envío. El Comprador puede devolver productos estándar, con la aprobación previa por escrito de SEL, hasta un año después de la fecha de la factura original (la "Fecha de Compra") si son nuevos en su embalaje original, se almacenaron correctamente y nunca hayan sido instalados. Una tarifa de reposición del 25% del precio del producto si el producto se devuelve menos de 6 meses después de la Fecha de Compra, y del 50% si se devuelve entre 6 meses y 1 año después de la Fecha de Compra se aplicará a cada producto devuelto, incluidos los paneles. Devoluciones no son posibles 1 año o más después de la Fecha de Compra, o para productos personalizados, o para cualquier cable. Cuando corresponda, SEL deberá proporcionar al Comprador una (1) copia de las instrucciones para cada Producto. El Comprador no puede reproducir dichas instrucciones. El Comprador puede pedir copias adicionales para SEL. Todas las instrucciones y la documentación relacionada deberá estar en inglés. Aunque SEL o sus representantes pueden, de manera periódica, proporcionar traducciones de dichas instrucciones y documentación como cortesía, la versión en inglés regirá y SEL no será responsable de ninguna discrepancia. Las versiones en inglés están disponibles en selinc.com. Cualquier información, sugerencias o ideas transmitidas por el Comprador a SEL en relación con el rendimiento en virtud del presente no se considerará como propiedad o confidencial, a menos que el Comprador lo identifique por escrito y sea reconocido por escrito por SEL.</w:t>
      </w:r>
    </w:p>
    <w:p>
      <w:pPr>
        <w:pStyle w:val="Normal"/>
        <w:spacing w:lineRule="exact" w:line="192" w:before="0" w:after="0"/>
        <w:jc w:val="both"/>
        <w:rPr/>
      </w:pPr>
      <w:r>
        <w:rPr>
          <w:rFonts w:cs="Times New Roman" w:ascii="Times New Roman" w:hAnsi="Times New Roman"/>
          <w:b/>
          <w:sz w:val="20"/>
          <w:szCs w:val="20"/>
          <w:lang w:val="es-ES_tradnl"/>
        </w:rPr>
        <w:t xml:space="preserve">4. </w:t>
        <w:tab/>
        <w:t>Propiedad Intelectual.</w:t>
      </w:r>
      <w:r>
        <w:rPr>
          <w:rFonts w:cs="Times New Roman" w:ascii="Times New Roman" w:hAnsi="Times New Roman"/>
          <w:sz w:val="20"/>
          <w:szCs w:val="20"/>
          <w:lang w:val="es-ES_tradnl"/>
        </w:rPr>
        <w:t xml:space="preserve"> El Comprador no impugnará la validez de cualquier propiedad intelectual de SEL, incluso sin limitación de cualquier marca comercial, marca de servicio, imagen comercial, patentes, derechos de autor, secretos comerciales o licencias. El Comprador reconoce que la propiedad intelectual de SEL es propiedad exclusiva de SEL. Por la venta de Productos o Servicios al Comprador, SEL no transfiere ningún derecho de propiedad intelectual de SEL (incluidos, entre otros, los derechos sobre diseños u otro producto de trabajo). El Comprador no eliminará ni alterará ninguna marca comercial, marcas de servicio o imagen comercial que identifique a SEL, ni utilizará cualesquier marcas registradas, marcas de servicio, imagen comercial o cualquier otra propiedad intelectual que, a la sola discreción de SEL, es confusamente similar a los de SEL. Cualquier software (incluido el firmware) incluido con los Productos son propiedad de SEL (o sus licenciantes) y se licencian, no se venden, al Comprador. El Comprador puede usar dicho software solo con los Productos y solo según lo previsto y permitido por SEL. Todo el software se proporcionará sujeto al Acuerdo de Licencia de Software de SEL vigente en ese momento.</w:t>
      </w:r>
    </w:p>
    <w:p>
      <w:pPr>
        <w:pStyle w:val="Normal"/>
        <w:spacing w:lineRule="exact" w:line="192" w:before="0" w:after="0"/>
        <w:jc w:val="both"/>
        <w:rPr/>
      </w:pPr>
      <w:r>
        <w:rPr>
          <w:rFonts w:cs="Times New Roman" w:ascii="Times New Roman" w:hAnsi="Times New Roman"/>
          <w:b/>
          <w:sz w:val="20"/>
          <w:szCs w:val="20"/>
          <w:lang w:val="es-ES_tradnl"/>
        </w:rPr>
        <w:t xml:space="preserve">5. </w:t>
        <w:tab/>
        <w:t>Garantía del Producto y Compromiso de Servicios.</w:t>
      </w:r>
      <w:r>
        <w:rPr>
          <w:rFonts w:cs="Times New Roman" w:ascii="Times New Roman" w:hAnsi="Times New Roman"/>
          <w:sz w:val="20"/>
          <w:szCs w:val="20"/>
          <w:lang w:val="es-ES_tradnl"/>
        </w:rPr>
        <w:t xml:space="preserve"> SEL garantiza al Comprador que los Productos están libres de defectos de material y mano de obra durante diez (10) años después del envío para todos los productos SEL, incluyendo estructuras de gabinetes de control fabricadas por SEL y paneles. Las garantías únicas y exclusivas para cualquier software se establecen en el Acuerdo de Licencia de Software de SEL. Esta garantía está condicionada al almacenamiento adecuado y será nula en su totalidad si el Comprador modifica los Productos sin el consentimiento previo por escrito y la aprobación subsiguiente de dichas modificaciones por parte de SEL o usa los Productos para cualquier aplicación que requiera listado de productos o calificación no incluida específicamente en la cotización o propuesta escrita de SEL. Si algún Producto no cumple con esta garantía, el Comprador notifica debidamente a SEL de dicha falla y el Comprador devuelve el Producto a la fábrica de SEL (a menos que SEL acuerde otra ubicación) para diagnóstico (y paga todos los gastos por dicha devolución), SEL corregirá cualquier falla de este tipo, a su sola discreción, ya sea reparando cualquier parte(s) del Producto defectuosa o dañada o poniendo a disposición cualquier repuesto(s) de parte o Producto(s) necesario(s). SEL pagará el flete para devolver el Producto al Comprador (Transporte Pagado Hasta (CPT) domicilio comercial del cliente). Si SEL no puede o no quiere reparar o reemplazar, SEL y el Comprador negociarán una resolución equitativa, como un reembolso prorrateado o crédito a la cuenta del Comprador. Cualquier reparación o actualización del Producto estará cubierta por esta garantía por más de un (1) año a partir de la fecha de reparación o el resto del período de garantía original. EN LA MEDIDA MÁXIMA PERMITIDA POR LA LEY, ESTA GARANTÍA SERÁ EXCLUSIVA Y EN LUGAR DE TODAS LAS DEMÁS GARANTÍAS, YA SEAN ESTATUTARIAS, EXPRESAS O IMPLÍCITAS (INCLUYENDO GARANTÍAS DE COMERCIABILIDAD Y ADECUACIÓN PARA UN FIN ESPECÍFICO Y GARANTÍAS DERIVADAS DEL CURSO DE EJECUCIÓN O NEGOCIACIÓN O USO DE COMERCIO), EXCEPTO GARANTÍA DE DERECHO Y CONTRA LA INFRACCIÓN DE PATENTES. SEL deberá, siempre que sea posible, pasar la garantía del fabricante original al Comprador para productos que no son de SEL. SEL no garantiza productos que no sean de SEL, incluyendo estructuras de gabinetes de control que no son de SEL y productos que no son de SEL dentro de paneles de SEL, estructuras de gabinetes de control y sistemas y productos o prototipos proporcionados por SEL para efectos de pruebas,</w:t>
      </w:r>
    </w:p>
    <w:p>
      <w:pPr>
        <w:pStyle w:val="Normal"/>
        <w:spacing w:lineRule="exact" w:line="192"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rcadeo o préstamo. SEL prestará los Servicios de una manera consistente con el grado de cuidado y habilidad normalmente ejercido por miembros de la misma profesión que actualmente ejercen en circunstancias similares. SEL deberá volver a realizar (o, a criterio de SEL pagar a un tercero para volver a realizar) cualquier Servicio defectuoso (incluidos los Servicios prestados en conjunto con los sistemas SEL) sin costo al recibir la notificación que detalla el(los) defecto(s) dentro de un (1) año de operación de los Servicios originales.</w:t>
      </w:r>
    </w:p>
    <w:p>
      <w:pPr>
        <w:pStyle w:val="Normal"/>
        <w:spacing w:lineRule="exact" w:line="192" w:before="0" w:after="0"/>
        <w:jc w:val="both"/>
        <w:rPr/>
      </w:pPr>
      <w:r>
        <w:rPr>
          <w:rFonts w:cs="Times New Roman" w:ascii="Times New Roman" w:hAnsi="Times New Roman"/>
          <w:b/>
          <w:sz w:val="20"/>
          <w:szCs w:val="20"/>
          <w:lang w:val="es-ES_tradnl"/>
        </w:rPr>
        <w:t xml:space="preserve">6. </w:t>
        <w:tab/>
        <w:t>Limitación de Responsabilidad, Indemnización y Seguro.</w:t>
      </w:r>
      <w:r>
        <w:rPr>
          <w:rFonts w:cs="Times New Roman" w:ascii="Times New Roman" w:hAnsi="Times New Roman"/>
          <w:sz w:val="20"/>
          <w:szCs w:val="20"/>
          <w:lang w:val="es-ES_tradnl"/>
        </w:rPr>
        <w:t xml:space="preserve"> En ningún caso, ya sea como resultado de incumplimiento de contrato, indemnización, garantía, agravio (incluyendo negligencia), responsabilidad estricta o de otra manera, SEL será responsable ante el Comprador o los aseguradores del Comprador por cualquier pérdida o daño por un importe (i) superior al precio del contrato o (ii) si el Comprador presenta pedido(s) múltiple(s) bajo el contrato, el precio de cada pedido particular para todos los reclamos que surjan de o estén relacionados con dicho pedido, y cualquier responsabilidad terminará al vencimiento del período de garantía. Ningún reclamo, independientemente de la forma, que surja de estos Términos puede ser presentado por el Comprador más de un (1) año a partir de la fecha de generación de dicha reclamación. En ningún caso, ya sea por incumplimiento de contrato, indemnización, garantía, agravio (incluyendo negligencia), responsabilidad estricta o de otra manera, SEL será responsable de cualquier daño especial, consecuente, incidental, liquidado o punitivo, incluso sin limitación cualquier pérdida de ganancias o ingresos, pérdida de uso de Productos o equipo asociado, daño al equipo asociado, costo de capital, costo de productos sustitutos, instalaciones, servicios o reemplazo de energía, costos de tiempo de inactividad o reclamos de los clientes del Comprador por dichos daños. Si SEL o sus subcontratistas o proveedores proporcionan al Comprador asesoramiento u otro tipo de asistencia, incluida la aportación de ajustes y consejos proporcionados o solicitados por el cliente relacionados con el mismo, con respecto a cualquier Producto o cualquier sistema o equipo en el que se pueda instalar dicho Producto, la provisión de dicho asesoramiento o asistencia no someterán a SEL a ninguna responsabilidad. SEL no será responsable de ningún reclamo o pérdida que resulte de cualquier acceso no autorizado a los Productos. El Comprador confirma que ha leído los manuales e instrucciones de uso de los Productos (o que lo hará) y no instalará u operará los Productos a menos que el Comprador sea competente para hacerlo. El Comprador indemnizará, defenderá y mantendrá indemne a SEL y todas las partes relacionadas de y contra cualquier reclamo, demanda, causa de acción, pérdidas, costos y gastos, incluidos, entre otros, los honorarios legales y demás costos, derivados directa o indirectamente de los actos u omisiones del Comprador, sus directores, empleados, agentes o representantes, incluidos, entre otros, (i) la modificación o integración de cualquier Producto por parte del Comprador, (ii) especificaciones del Comprador, (iii) la configuración del relé del Comprador, que puede o no ser basada en ejemplos de configuración de relés o guías de SEL, (iv) cualesquier cambios realizados por el Comprador u otros relacionados con los documentos de diseño producidos por SEL, (v) cualquier uso no autorizado o reutilización de los diseños, dibujos, planes y especificaciones proporcionados por SEL, (vi) la falla del Comprador en utilizar completamente la protección de contraseña disponible en cualquier Producto (incluido, entre otros, la falla del Comprador en usar contraseñas o cambiar las contraseñas predeterminadas para contraseñas únicas de Comprador) o (vii) cualquier incumplimiento de estos Términos por parte del Comprador. El Comprador deberá obtener el consentimiento previo de SEL antes de usar cualquier Producto en relación con cualquier instalación o actividad nuclear. El Comprador deberá mantener un seguro comercialmente razonable (incluida la renuncia a subrogación) contra responsabilidad y daños a la propiedad, incluido, sin limitación, todas las normas comerciales, medioambientales y, para cualquier Producto utilizado en relación con cualquier instalación o actividad nuclear, seguro de incidentes nucleares. Cualquier responsabilidad de SEL COLOMBIA derivada de estos Términos o de la relación contractual existente por dichos Términos será responsabilidad exclusiva de SEL COLOMBIA, y en ningún caso se extenderá a sus empresas vinculadas.</w:t>
      </w:r>
    </w:p>
    <w:p>
      <w:pPr>
        <w:pStyle w:val="Normal"/>
        <w:spacing w:lineRule="exact" w:line="192" w:before="0" w:after="0"/>
        <w:jc w:val="both"/>
        <w:rPr/>
      </w:pPr>
      <w:r>
        <w:rPr>
          <w:rFonts w:cs="Times New Roman" w:ascii="Times New Roman" w:hAnsi="Times New Roman"/>
          <w:b/>
          <w:sz w:val="20"/>
          <w:szCs w:val="20"/>
          <w:lang w:val="es-ES_tradnl"/>
        </w:rPr>
        <w:t xml:space="preserve">7. </w:t>
        <w:tab/>
        <w:t>Indemnización de Patentes.</w:t>
      </w:r>
      <w:r>
        <w:rPr>
          <w:rFonts w:cs="Times New Roman" w:ascii="Times New Roman" w:hAnsi="Times New Roman"/>
          <w:sz w:val="20"/>
          <w:szCs w:val="20"/>
          <w:lang w:val="es-ES_tradnl"/>
        </w:rPr>
        <w:t xml:space="preserve"> SEL defenderá cualquier acción iniciada contra el Comprador en base a una reclamación de que cualquier Producto provisto por SEL infringe cualquier patente de los Estados Unidos, y SEL pagará cualquier adjudicación o acuerdo recuperado contra el Comprador en dicha acción y deberá reembolsar al Comprador los costos razonables incurridos por el Comprador en la defensa de dicha acción, siempre que el Comprador le dé aviso a SEL de dicha acción, asistencia razonable en la defensa de la misma y plena oportunidad de controlar todos los aspectos de la misma, incluido el acuerdo, y no toma ninguna posición adversa a SEL en relación con dicha acción. En caso de que dicho Producto se considere como constituyendo una infracción y se prohíbe el uso del Producto (o SEL prevé un riesgo sustancial de dicho evento), SEL deberá, a su exclusivo discreción, cambiar el Producto por un Producto que no infrinja, adquirir el derecho para que el Comprador continúe usándolo, modificarlo para que pase a no infringir o recomprarlo del Comprador por una parte justa del precio original. SEL no será responsable de los daños que surgen después que SEL ofrece uno de los remedios anteriores en buena fe. SEL no será responsable de ningún reclamo de infracción de patente derivado de cualquier Producto personalizado, modificación de cualquier Producto, integración de cualquier Producto que no sea lo previsto por SEL, o integración de cualquier Producto con cualquier producto que no sea de SEL, y el Comprador deberá indemnizar, defender y eximir de responsabilidad a SEL y a todas las partes relacionadas de y contra cualquier reclamo de infracción de patente.</w:t>
      </w:r>
    </w:p>
    <w:p>
      <w:pPr>
        <w:pStyle w:val="Normal"/>
        <w:spacing w:lineRule="exact" w:line="192" w:before="0" w:after="0"/>
        <w:jc w:val="both"/>
        <w:rPr/>
      </w:pPr>
      <w:r>
        <w:rPr>
          <w:rFonts w:cs="Times New Roman" w:ascii="Times New Roman" w:hAnsi="Times New Roman"/>
          <w:b/>
          <w:sz w:val="20"/>
          <w:szCs w:val="20"/>
          <w:lang w:val="es-ES_tradnl"/>
        </w:rPr>
        <w:t xml:space="preserve">8. </w:t>
        <w:tab/>
        <w:t>Control de Exportaciones y Transferencia a Usuarios Finales que no sean el Comprador.</w:t>
      </w:r>
      <w:r>
        <w:rPr>
          <w:rFonts w:cs="Times New Roman" w:ascii="Times New Roman" w:hAnsi="Times New Roman"/>
          <w:sz w:val="20"/>
          <w:szCs w:val="20"/>
          <w:lang w:val="es-ES_tradnl"/>
        </w:rPr>
        <w:t xml:space="preserve"> Antes de la reventa de cualquier Producto, el Comprador deberá obtener autorización escrita de SEL para dicha reventa. Para obtener dicha autorización, el Comprador proporcionará a SEL, inicialmente y de manera continua, datos de usuario final completos y precisos para cada Producto. El Comprador proporcionará al usuario final de cada Producto todos los avisos, advertencias, instrucciones, recomendaciones, boletines y materiales similares del producto proporcionados directa o indirectamente por SEL. En el caso de que el Comprador transfiere a un tercero cualquier Producto o cualquier derecho o interés en el mismo, el Comprador deberá indemnizar, defender y mantener indemne a SEL y todas las partes relacionadas de y contra cualquier reclamo contra SEL que excedan cualesquier obligaciones de SEL bajo estos Términos por parte de dicho cesionario o cualquier otra parte. Cualquier cesión o transferencia de cualquier Producto sin previa autorización por escrito de SEL anulará la garantía de SEL. El Comprador reconoce que todos los productos básicos, software o tecnología</w:t>
      </w:r>
    </w:p>
    <w:p>
      <w:pPr>
        <w:pStyle w:val="Normal"/>
        <w:spacing w:lineRule="exact" w:line="192" w:before="0" w:after="0"/>
        <w:jc w:val="both"/>
        <w:rPr/>
      </w:pPr>
      <w:r>
        <w:rPr>
          <w:rFonts w:cs="Times New Roman" w:ascii="Times New Roman" w:hAnsi="Times New Roman"/>
          <w:sz w:val="20"/>
          <w:szCs w:val="20"/>
          <w:lang w:val="es-ES_tradnl"/>
        </w:rPr>
        <w:t>(colectivamente, "Artículos") provistos por SEL están sujetos a la jurisdicción de exportación de los EE. UU. El Comprador se compromete a cumplir con todas las leyes, normas y reglamentos de importación y exportación con respecto a la transferencia de dichos Artículos, incluidos, entre otros, las Regulaciones de Administración de Exportaciones de los EE. UU. 15 C.F.R. Partes 730-774, Regulaciones de Comercio Exterior de los EE. UU. 15 C.F.R. Parte 30, Regulaciones de Tráfico Internacional de Armas de los EE. UU. 22 C.F.R. Partes 120-130 así como cualesquier programa(s) de sanción administrado(s) por la Oficina de Control de Activos Extranjeros del Departamento del Tesoro de los Estados Unidos. El Comprador deberá obtener autorización previa del Departamento de Comercio de los Estados Unidos o cualesquier otras entidades gubernamentales correspondientes antes de la exportación, reexportación, transferencia, desvío o divulgación de cualquiera de los Artículos proporcionados bajo este documento, o cualquier producto directo del mismo, a cualquier destino, uso final o usuario final que está restringido o prohibido por las leyes de los EE. UU. u otras leyes aplicables. El Comprador también acepta cumplir con las leyes y regulaciones antiboicot de los EE. UU. al exportar Artículos. El Comprador garantiza que la información sobre las partes de la transacción, el uso final previsto de los artículos y la ruta de envío propuesta es verdadera y exacta a lo mejor de su conocimiento. El intento de cesión o transferencia por parte del Comprador de estos Términos o cualquier derecho u obligación en virtud del presente sin el consentimiento previo por escrito de SEL no eximirá al Comprador de ninguna obligación ante SEL.</w:t>
      </w:r>
    </w:p>
    <w:p>
      <w:pPr>
        <w:pStyle w:val="Normal"/>
        <w:spacing w:lineRule="exact" w:line="192" w:before="0" w:after="0"/>
        <w:jc w:val="both"/>
        <w:rPr/>
      </w:pPr>
      <w:r>
        <w:rPr>
          <w:rFonts w:cs="Times New Roman" w:ascii="Times New Roman" w:hAnsi="Times New Roman"/>
          <w:b/>
          <w:sz w:val="20"/>
          <w:szCs w:val="20"/>
          <w:lang w:val="es-ES_tradnl"/>
        </w:rPr>
        <w:t xml:space="preserve">9. </w:t>
        <w:tab/>
        <w:t>Variaciones del Contrato.</w:t>
      </w:r>
      <w:r>
        <w:rPr>
          <w:rFonts w:cs="Times New Roman" w:ascii="Times New Roman" w:hAnsi="Times New Roman"/>
          <w:sz w:val="20"/>
          <w:szCs w:val="20"/>
          <w:lang w:val="es-ES_tradnl"/>
        </w:rPr>
        <w:t xml:space="preserve"> Si el Comprador requiere la aprobación de los dibujos, dicha aprobación debe ser recibida por SEL a más tardar diez (10) días hábiles después de la presentación de los dibujos por parte de SEL al Comprador. El incumplimiento por parte del Comprador de este requisito puede resultar en costos adicionales y retrasos, que serán responsabilidad exclusiva del Comprador. Cuando las especificaciones del Comprador carecen de detalles suficientes, SEL se reserva el derecho de diseñar los Productos de acuerdo con las buenas prácticas comerciales, como determinado a la entera discreción de SEL. Cambios en el alcance o modificación de los Servicios dará como resultado el monto del contrato y el cronograma ajustados equitativamente. SEL no está obligada a proceder con cualquier cambio hasta que ambas partes acuerden dicho cambio por escrito. SEL tendrá derecho a un ajuste equitativo en el precio y cronograma en caso de cualquier cambio en la ley o estándares de ingeniería que impactan las obligaciones o el desempeño de SEL bajo este Contrato. Cualquier pedido puede ser rescindido por el Comprador a través de aviso escrito y pago de los Cargos de Cancelación. Cualquier pedido retrasado a solicitud del Comprador estará sujeta a los precios y Términos vigentes en el momento de la liberación de dicho retraso. Cualquier pedido retrasado o reprogramado más allá de un período razonable (según lo determinado a sola discreción de SEL) será tratado como una rescisión del Comprador, y estará sujeto a Cargos de Cancelación equivalentes al 25% del precio del pedido (incluso para sistemas de SEL y estructuras de gabinetes de control). Cuando los Productos están listos para el envío y el envío no se puede realizar debido a solicitud del Comprador, SEL deberá presentar una factura por dichos Productos pagadera a la recepción de la misma y almacenará dichos Productos a nombre del Comprador. En dicho caso, el derecho y el riesgo de pérdida pasarán al Comprador al trasladar dichos Productos al almacenamiento, y todos los gastos incurridos por SEL en relación con dicho almacenamiento, incluso, sin limitación, demora, costo de preparación para almacenamiento, cargos de almacenamiento, seguro (si SEL elige, a su sola discreción, comprar</w:t>
      </w:r>
    </w:p>
    <w:p>
      <w:pPr>
        <w:pStyle w:val="Normal"/>
        <w:spacing w:lineRule="exact" w:line="192" w:before="0" w:after="0"/>
        <w:jc w:val="both"/>
        <w:rPr/>
      </w:pPr>
      <w:r>
        <w:rPr>
          <w:rFonts w:cs="Times New Roman" w:ascii="Times New Roman" w:hAnsi="Times New Roman"/>
          <w:sz w:val="20"/>
          <w:szCs w:val="20"/>
          <w:lang w:val="es-ES_tradnl"/>
        </w:rPr>
        <w:t>dicho seguro) y los gastos de tratamiento, correrán a cargo del Comprador previa presentación de facturas por parte de SEL.</w:t>
      </w:r>
    </w:p>
    <w:p>
      <w:pPr>
        <w:pStyle w:val="Normal"/>
        <w:spacing w:lineRule="exact" w:line="192" w:before="0" w:after="0"/>
        <w:jc w:val="both"/>
        <w:rPr/>
      </w:pPr>
      <w:r>
        <w:rPr>
          <w:rFonts w:cs="Times New Roman" w:ascii="Times New Roman" w:hAnsi="Times New Roman"/>
          <w:b/>
          <w:sz w:val="20"/>
          <w:szCs w:val="20"/>
          <w:lang w:val="es-ES_tradnl"/>
        </w:rPr>
        <w:t xml:space="preserve">10. </w:t>
        <w:tab/>
        <w:t>Ley Aplicable y Resolución de Disputas.</w:t>
      </w:r>
      <w:r>
        <w:rPr>
          <w:rFonts w:cs="Times New Roman" w:ascii="Times New Roman" w:hAnsi="Times New Roman"/>
          <w:sz w:val="20"/>
          <w:szCs w:val="20"/>
          <w:lang w:val="es-ES_tradnl"/>
        </w:rPr>
        <w:t xml:space="preserve"> Estos Términos, junto con el pedido de compra, se sujetarán a las leyes de la República de Colombia, excluyendo los principios de conflicto de leyes. Las partes rechazan cualquier aplicabilidad de la Convención de las Naciones Unidas sobre Contratos de Compraventa Internacional de Mercaderías. Cualquier controversia, litigio o reclamación entre SEL Colombia y el Comprador con respecto a estos Términos, el pedido de compra o el acuse del pedido de ventas de SEL, que no pueda ser resuelta por mutuo acuerdo de las partes, será resuelta por los Tribunales de la Ciudad de Bogotá, Colombia, y las partes se someten expresamente a su jurisdicción y renuncian a cualquier otra jurisdicción aplicable. La parte ganadora de cualquier disputa tendrá derecho a recuperar los honorarios legales y otros costos.</w:t>
      </w:r>
    </w:p>
    <w:p>
      <w:pPr>
        <w:pStyle w:val="Normal"/>
        <w:spacing w:lineRule="exact" w:line="192" w:before="0" w:after="0"/>
        <w:jc w:val="both"/>
        <w:rPr/>
      </w:pPr>
      <w:r>
        <w:rPr>
          <w:rFonts w:cs="Times New Roman" w:ascii="Times New Roman" w:hAnsi="Times New Roman"/>
          <w:b/>
          <w:sz w:val="20"/>
          <w:szCs w:val="20"/>
          <w:lang w:val="es-ES_tradnl"/>
        </w:rPr>
        <w:t xml:space="preserve">11. </w:t>
        <w:tab/>
        <w:t>Disposiciones Generales.</w:t>
      </w:r>
      <w:r>
        <w:rPr>
          <w:rFonts w:cs="Times New Roman" w:ascii="Times New Roman" w:hAnsi="Times New Roman"/>
          <w:sz w:val="20"/>
          <w:szCs w:val="20"/>
          <w:lang w:val="es-ES_tradnl"/>
        </w:rPr>
        <w:t xml:space="preserve"> Estos Términos, incluido el Acuerdo de Licencia de Software de SEL, acuse de recibo de pedido de venta de SEL y los Términos y Condiciones de la Universidad SEL constituyen el acuerdo completo entre SEL y el Comprador, y reemplaza cualesquier acuerdos, negociaciones, compromisos, declaraciones o correspondencia anterior o contemporánea verbales o escritas entre las partes, incluidos, entre otros, los términos de cualquier formulario de pedido de compra. SEL rechaza cualquier declaración, garantía expresa o implícita, curso de ejecución o negociación, uso comercial o cualesquier otros términos diferentes o adicionales no establecidos en este documento. SEL se reserva el derecho de modificar o revocar cualquier cotización o pedido para cumplir con las leyes aplicables y condiciones del mercado. Cualquier aviso de conformidad con estos Términos se considerará entregado cuando se envía por correo registrado, correo certificado (acuse de recibo solicitado), entrega al día siguiente a un oficial autorizado en la dirección que figura en el acuse de pedido de venta de SEL o, si no se proporciona dicha dirección, en la sede registrada de la otra parte, o cuando se envía por fax al 1-509-336-7920 o por correo electrónico a legal@selinc.com (recibo confirmado).Todos los derechos y deberes en virtud del presente serán para el único y exclusivo beneficio del Comprador y SEL, y no en beneficio de ninguna otra parte. SEL COLOMBIA puede cumplir sus obligaciones en virtud del presente personalmente, o a través de una o más de sus afiliadas, sin perjuicio de lo cual SEL COLOMBIA será la única responsable del cumplimiento. SEL puede ceder o novar sus derechos y obligaciones en virtud del Contrato, en todo o en parte, a cualquiera de sus afiliadas o puede ceder cuentas por cobrar a cualquier parte sin el consentimiento del Comprador. El Comprador se compromete a ejecutar cualesquier documentos necesarios para completar la cesión o novación del Vendedor. SEL puede subcontratar partes del trabajo siempre y cuando SEL siga siendo responsable del trabajo. El Comprador deberá notificar a SEL inmediatamente sobre cualquier cambio en la propiedad de más del cincuenta por ciento (50%) de los derechos de voto del Comprador o de cualquier participación mayoritaria en el Comprador. Ninguna falla o retraso por parte de alguna de las partes en el ejercicio de cualquier derecho o recurso o insistencia en el estricto cumplimiento por la otra parte de cualquier obligación en estos Términos constituirá una renuncia a cualquier derecho posterior a exigir el cumplimiento exacto de estos Términos. La nulidad, total o parcial, de cualquier disposición en estos Términos no afectará el resto de dichas disposiciones o cualquier otra disposición y, cuando sea posible, será reemplazada por una disposición válida que efectúe lo más cerca posible la intención de la disposición inválida. Ninguna de las partes será responsable del incumplimiento o retraso en el cumplimiento de cualquier obligación bajo estos Términos (excepto el pago de montos ya vencidos y adeudados) cuando dicha falla o demora resulte de cualquier evento más allá de su control razonable.</w:t>
      </w:r>
    </w:p>
    <w:sectPr>
      <w:type w:val="continuous"/>
      <w:pgSz w:w="12240" w:h="15840"/>
      <w:pgMar w:left="680" w:right="680" w:gutter="0" w:header="0" w:top="567" w:footer="284" w:bottom="567"/>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erstate-Ligh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ind w:left="11" w:hanging="11"/>
      <w:outlineLvl w:val="1"/>
    </w:pPr>
    <w:rPr>
      <w:rFonts w:ascii="Interstate-Light;Calibri" w:hAnsi="Interstate-Light;Calibri" w:eastAsia="Arial" w:cs="Arial"/>
      <w:b/>
      <w:color w:val="000000"/>
      <w:sz w:val="20"/>
      <w:szCs w:val="22"/>
      <w:lang w:val="es-CO"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Interstate-Light;Calibri" w:hAnsi="Interstate-Light;Calibri" w:eastAsia="Arial" w:cs="Arial"/>
      <w:b/>
      <w:color w:val="000000"/>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13:00Z</dcterms:created>
  <dc:creator>user</dc:creator>
  <dc:description/>
  <cp:keywords/>
  <dc:language>en-US</dc:language>
  <cp:lastModifiedBy>Barbara Zaneti</cp:lastModifiedBy>
  <dcterms:modified xsi:type="dcterms:W3CDTF">2023-08-07T20:25:00Z</dcterms:modified>
  <cp:revision>3</cp:revision>
  <dc:subject/>
  <dc:title/>
</cp:coreProperties>
</file>