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200"/>
        <w:gridCol w:w="2268"/>
      </w:tblGrid>
      <w:tr>
        <w:trPr>
          <w:trHeight w:val="11200" w:hRule="exac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38"/>
              </w:rPr>
            </w:pPr>
            <w:r>
              <w:rPr>
                <w:rFonts w:cs="Arial Narrow" w:ascii="Arial Narrow" w:hAnsi="Arial Narrow"/>
                <w:sz w:val="24"/>
                <w:szCs w:val="38"/>
              </w:rPr>
            </w:r>
          </w:p>
          <w:tbl>
            <w:tblPr>
              <w:tblW w:w="2851" w:type="dxa"/>
              <w:jc w:val="left"/>
              <w:tblInd w:w="29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629"/>
              <w:gridCol w:w="451"/>
              <w:gridCol w:w="720"/>
              <w:gridCol w:w="451"/>
              <w:gridCol w:w="600"/>
            </w:tblGrid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RECLOSING STA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RESET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YCL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TRIP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LOCKOUT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INST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FAULT TYP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A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OMM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B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S0TF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0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G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N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24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40"/>
                      <w:szCs w:val="40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GROUND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CLOS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MOT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4"/>
                    </w:rPr>
                    <w:t>ALT. SETTINGS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2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8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1219200" cy="343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3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4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</w:tblGrid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HOT LINE TA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270.5pt;mso-wrap-distance-left:0pt;mso-wrap-distance-right:9.35pt;mso-wrap-distance-top:0pt;mso-wrap-distance-bottom:0pt;margin-top:5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4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HOT LINE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tbl>
            <w:tblPr>
              <w:tblW w:w="3828" w:type="dxa"/>
              <w:jc w:val="left"/>
              <w:tblInd w:w="3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00"/>
              <w:gridCol w:w="1320"/>
            </w:tblGrid>
            <w:tr>
              <w:trPr>
                <w:trHeight w:val="600" w:hRule="exac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OPE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CLOSED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382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BREAKER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3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  <w:t>TRIP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40" w:right="1627" w:gutter="0" w:header="720" w:top="1757" w:footer="0" w:bottom="4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12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8-XXX</w:t>
    </w:r>
  </w:p>
  <w:p>
    <w:pPr>
      <w:pStyle w:val="Header"/>
      <w:tabs>
        <w:tab w:val="clear" w:pos="720"/>
      </w:tabs>
      <w:spacing w:before="60" w:after="0"/>
      <w:ind w:right="-12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268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8_A4_202501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9:00Z</dcterms:created>
  <dc:creator>Joy Faerber</dc:creator>
  <dc:description/>
  <cp:keywords/>
  <dc:language>en-US</dc:language>
  <cp:lastModifiedBy>Heather Young</cp:lastModifiedBy>
  <cp:lastPrinted>2014-02-11T15:32:00Z</cp:lastPrinted>
  <dcterms:modified xsi:type="dcterms:W3CDTF">2025-01-07T21:17:00Z</dcterms:modified>
  <cp:revision>5</cp:revision>
  <dc:subject/>
  <dc:title>SEL-351R Falcon Configurable L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