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790"/>
        <w:gridCol w:w="2468"/>
      </w:tblGrid>
      <w:tr>
        <w:trPr>
          <w:trHeight w:val="7094" w:hRule="exac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20" w:before="0" w:after="0"/>
              <w:rPr/>
            </w:pPr>
            <w:r>
              <w:rPr/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200" w:type="dxa"/>
              </w:tblCellMar>
            </w:tblPr>
            <w:tblGrid>
              <w:gridCol w:w="1600"/>
            </w:tblGrid>
            <w:tr>
              <w:trPr>
                <w:trHeight w:val="510" w:hRule="exac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NABLED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RIP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ST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HASE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GND/NEU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EG SEQ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/U FREQ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BRKR FA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8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0" w:hRule="exac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20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333" w:hRule="exac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ST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HASE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GND/NEU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EG SEQ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/U FREQ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BRKR FA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8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22" w:right="1440" w:gutter="0" w:header="965" w:top="23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5420</wp:posOffset>
              </wp:positionH>
              <wp:positionV relativeFrom="page">
                <wp:posOffset>5643880</wp:posOffset>
              </wp:positionV>
              <wp:extent cx="2000885" cy="5435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00880" cy="54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Use this template for models with the touchscreen displa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4.6pt;margin-top:444.35pt;width:157.5pt;height:42.7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Note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 Use this template for models with the touchscreen display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3 of 9 Barcode" w:hAnsi="3 of 9 Barcode"/>
        <w:sz w:val="48"/>
      </w:rPr>
      <w:t>198-0548-XXX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198-0548-XXX</w:t>
    </w:r>
  </w:p>
  <w:p>
    <w:pPr>
      <w:pStyle w:val="Head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415</wp:posOffset>
              </wp:positionH>
              <wp:positionV relativeFrom="page">
                <wp:posOffset>1542415</wp:posOffset>
              </wp:positionV>
              <wp:extent cx="1572260" cy="5435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72120" cy="54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Use this template for models with 2-line displa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1.45pt;margin-top:121.45pt;width:123.75pt;height:42.7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Note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 Use this template for models with 2-line display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FF0000"/>
      </w:rPr>
      <w:t>Note:  If your printer has duplex capability, be sure to set the printer to print single side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3486150</wp:posOffset>
              </wp:positionV>
              <wp:extent cx="2249170" cy="935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935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To see the printable area on the labels do the following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lace the curser in the text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lect (in the Word 2010 ribbon) Table Tools | Layout | View Gridlin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1pt;height:73.7pt;mso-wrap-distance-left:9.05pt;mso-wrap-distance-right:9.05pt;mso-wrap-distance-top:0pt;mso-wrap-distance-bottom:0pt;margin-top:274.5pt;mso-position-vertical-relative:text;margin-left:-77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Note</w:t>
                    </w:r>
                    <w:r>
                      <w:rPr>
                        <w:sz w:val="20"/>
                        <w:szCs w:val="20"/>
                      </w:rPr>
                      <w:t>: To see the printable area on the labels do the following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lace the curser in the text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/>
                    </w:pPr>
                    <w:r>
                      <w:rPr>
                        <w:sz w:val="20"/>
                        <w:szCs w:val="20"/>
                      </w:rPr>
                      <w:t>Select (in the Word 2010 ribbon) Table Tools | Layout | View Gridlin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-0548_A4_2020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9:00Z</dcterms:created>
  <dc:creator>Allison Roelofs</dc:creator>
  <dc:description/>
  <cp:keywords/>
  <dc:language>en-US</dc:language>
  <cp:lastModifiedBy>Allison Roelofs</cp:lastModifiedBy>
  <cp:lastPrinted>2017-02-25T08:23:00Z</cp:lastPrinted>
  <dcterms:modified xsi:type="dcterms:W3CDTF">2025-04-03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