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2600"/>
        <w:gridCol w:w="216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72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 ADVANCE \d 90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00" w:type="dxa"/>
                <w:bottom w:w="0" w:type="dxa"/>
                <w:right w:w="280" w:type="dxa"/>
              </w:tblCellMar>
            </w:tblPr>
            <w:tblGrid>
              <w:gridCol w:w="2400"/>
              <w:gridCol w:w="2400"/>
            </w:tblGrid>
            <w:tr>
              <w:trPr>
                <w:trHeight w:val="468" w:hRule="exac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abletextSectHeading"/>
                    <w:keepNext w:val="false"/>
                    <w:spacing w:lineRule="exact" w:line="220" w:before="0" w:after="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SUPPLY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79 RESET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ATTERY PROBLEM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79 CYCLE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A FAULT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79 LOCKOUT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  FAULT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ABOVE MIN </w:t>
                    <w:br/>
                    <w:t>TRIP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 FAULT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LD LOAD SCHEME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GROUND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REVERSE </w:t>
                    <w:br/>
                    <w:t>POWER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F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AY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FAST </w:t>
                    <w:br/>
                    <w:t>CURVE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80" w:after="0"/>
                    <w:textAlignment w:val="baselin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BY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LAY</w:t>
                    <w:br/>
                    <w:t>CURVE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80" w:after="0"/>
                    <w:textAlignment w:val="baselin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CY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IGH CURRENT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80" w:after="0"/>
                    <w:textAlignment w:val="baselin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AZ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OVER/UNDER FREQUENCY</w:t>
                  </w:r>
                </w:p>
              </w:tc>
              <w:tc>
                <w:tcPr>
                  <w:tcW w:w="2400" w:type="dxa"/>
                  <w:tcBorders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80" w:after="0"/>
                    <w:textAlignment w:val="baselin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BZ ON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OVER/UNDER VOLTAGE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440" w:type="dxa"/>
                    <w:right w:w="360" w:type="dxa"/>
                  </w:tcMar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80" w:after="0"/>
                    <w:textAlignment w:val="baseline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CZ O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0" w:type="dxa"/>
            <w:tcBorders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259" w:type="dxa"/>
                <w:left w:w="220" w:type="dxa"/>
                <w:bottom w:w="200" w:type="dxa"/>
                <w:right w:w="220" w:type="dxa"/>
              </w:tblCellMar>
            </w:tblPr>
            <w:tblGrid>
              <w:gridCol w:w="1520"/>
            </w:tblGrid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GROUND ENABLED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RECLOSE ENABLED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REMOTE ENABLED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ALT SETTINGS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FAST CURVE ENABLED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PUSH BUTTONS LOCK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260" w:type="dxa"/>
                <w:left w:w="220" w:type="dxa"/>
                <w:bottom w:w="200" w:type="dxa"/>
                <w:right w:w="220" w:type="dxa"/>
              </w:tblCellMar>
            </w:tblPr>
            <w:tblGrid>
              <w:gridCol w:w="1520"/>
            </w:tblGrid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HOT LINE TAG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AUX 1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2"/>
                    </w:rPr>
                    <w:t>AUX 2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Cs w:val="22"/>
                    </w:rPr>
                    <w:t>AUX 3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CLOSER CLOSED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Cs w:val="22"/>
                    </w:rPr>
                    <w:t>CLOSE</w:t>
                  </w:r>
                </w:p>
              </w:tc>
            </w:tr>
            <w:tr>
              <w:trPr>
                <w:trHeight w:val="1100" w:hRule="exact"/>
                <w:cantSplit w:val="true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CLOSER OPEN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Cs w:val="22"/>
                    </w:rPr>
                    <w:t>TRIP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600" w:gutter="0" w:header="1152" w:top="41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*196-1750-XXX*</w:t>
    </w:r>
  </w:p>
  <w:p>
    <w:pPr>
      <w:pStyle w:val="Header"/>
      <w:jc w:val="center"/>
      <w:rPr/>
    </w:pPr>
    <w:r>
      <w:rPr>
        <w:rFonts w:cs="Calibri" w:ascii="Calibri" w:hAnsi="Calibri"/>
        <w:sz w:val="48"/>
      </w:rPr>
      <w:t>196-1750-XXX</w:t>
    </w:r>
  </w:p>
  <w:p>
    <w:pPr>
      <w:pStyle w:val="Header"/>
      <w:jc w:val="center"/>
      <w:rPr>
        <w:rFonts w:ascii="Calibri" w:hAnsi="Calibri" w:cs="Calibri"/>
        <w:color w:val="FF0000"/>
        <w:sz w:val="48"/>
      </w:rPr>
    </w:pPr>
    <w:r>
      <w:rPr>
        <w:rFonts w:cs="Calibri" w:ascii="Calibri" w:hAnsi="Calibri"/>
        <w:color w:val="FF0000"/>
        <w:sz w:val="48"/>
      </w:rPr>
    </w:r>
  </w:p>
  <w:p>
    <w:pPr>
      <w:pStyle w:val="Header"/>
      <w:jc w:val="center"/>
      <w:rPr>
        <w:color w:val="FF0000"/>
      </w:rPr>
    </w:pPr>
    <w:r>
      <w:rPr>
        <w:color w:val="FF0000"/>
      </w:rPr>
      <w:t>24 LED, 12 Pushbutton, Horizontal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32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smallCaps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sz w:val="22"/>
      <w:u w:val="single"/>
      <w:lang w:val="en-US" w:bidi="ar-SA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 w:bidi="ar-SA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US" w:bidi="ar-SA"/>
    </w:rPr>
  </w:style>
  <w:style w:type="character" w:styleId="BodyTextChar">
    <w:name w:val="Body Text Cha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SectHeading">
    <w:name w:val="Tabletext-Sect Heading"/>
    <w:basedOn w:val="Normal"/>
    <w:qFormat/>
    <w:pPr>
      <w:keepNext w:val="true"/>
      <w:spacing w:before="60" w:after="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750_201501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23:00Z</dcterms:created>
  <dc:creator>Joy Faerber</dc:creator>
  <dc:description/>
  <cp:keywords/>
  <dc:language>en-US</dc:language>
  <cp:lastModifiedBy>Tina Varey</cp:lastModifiedBy>
  <cp:lastPrinted>2013-04-09T14:23:00Z</cp:lastPrinted>
  <dcterms:modified xsi:type="dcterms:W3CDTF">2021-12-22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