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920"/>
        <w:gridCol w:w="2480"/>
        <w:gridCol w:w="1800"/>
      </w:tblGrid>
      <w:tr>
        <w:trPr/>
        <w:tc>
          <w:tcPr>
            <w:tcW w:w="248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9440" w:hRule="exact"/>
                <w:cantSplit w:val="true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EMO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OCAL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ANU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/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ETTINGS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TER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PERATION COUNT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VOLTAGE LIMIT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LN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ROP COMP.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24"/>
                      <w:szCs w:val="24"/>
                    </w:rPr>
                    <w:t>HARMONICS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EMA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9440" w:hRule="exact"/>
                <w:cantSplit w:val="true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Header"/>
                    <w:tabs>
                      <w:tab w:val="clear" w:pos="4680"/>
                      <w:tab w:val="right" w:pos="9360" w:leader="none"/>
                    </w:tabs>
                    <w:spacing w:before="0" w:after="0"/>
                    <w:ind w:left="113" w:right="113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ote:  If your printer has duplex capability, be sure to set the printer to print single sided</w:t>
                  </w:r>
                </w:p>
                <w:p>
                  <w:pPr>
                    <w:pStyle w:val="Normal"/>
                    <w:spacing w:lineRule="auto" w:line="240" w:before="240" w:after="0"/>
                    <w:ind w:left="113" w:right="113" w:hanging="0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196-1183-XXX                 </w:t>
                  </w:r>
                  <w:r>
                    <w:rPr>
                      <w:rFonts w:cs="Calibri" w:ascii="3 of 9 Barcode" w:hAnsi="3 of 9 Barcode"/>
                      <w:sz w:val="48"/>
                    </w:rPr>
                    <w:t>196-1183-XXX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EMO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OCAL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ANU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/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ETTINGS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TER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PERATION COUNT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VOLTAGE LIMIT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LN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ROP COMP.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24"/>
                      <w:szCs w:val="24"/>
                    </w:rPr>
                    <w:t>HARMONICS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EMA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475" w:gutter="0" w:header="0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 w:before="180" w:after="0"/>
      <w:textAlignment w:val="baseline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183_2012101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48:00Z</dcterms:created>
  <dc:creator>Windows User</dc:creator>
  <dc:description/>
  <cp:keywords/>
  <dc:language>en-US</dc:language>
  <cp:lastModifiedBy>Tina Varey</cp:lastModifiedBy>
  <cp:lastPrinted>2012-10-11T13:57:00Z</cp:lastPrinted>
  <dcterms:modified xsi:type="dcterms:W3CDTF">2021-12-22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