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0379"/>
      </w:tblGrid>
      <w:tr>
        <w:trPr>
          <w:trHeight w:val="4752" w:hRule="exact"/>
          <w:cantSplit w:val="true"/>
        </w:trPr>
        <w:tc>
          <w:tcPr>
            <w:tcW w:w="2131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4"/>
            </w:tblGrid>
            <w:tr>
              <w:trPr>
                <w:trHeight w:val="268" w:hRule="exac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ENABLED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</w:rPr>
                    <w:t>DO NOT USE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T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R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ALAR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OP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12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79" w:type="dxa"/>
            <w:tcBorders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8"/>
              <w:gridCol w:w="403"/>
              <w:gridCol w:w="1728"/>
              <w:gridCol w:w="403"/>
              <w:gridCol w:w="1728"/>
              <w:gridCol w:w="403"/>
              <w:gridCol w:w="1728"/>
              <w:gridCol w:w="100"/>
            </w:tblGrid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5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5</w:t>
                  </w:r>
                </w:p>
              </w:tc>
              <w:tc>
                <w:tcPr>
                  <w:tcW w:w="1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6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6</w:t>
                  </w:r>
                </w:p>
              </w:tc>
              <w:tc>
                <w:tcPr>
                  <w:tcW w:w="1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7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7</w:t>
                  </w:r>
                </w:p>
              </w:tc>
              <w:tc>
                <w:tcPr>
                  <w:tcW w:w="1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8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8</w:t>
                  </w:r>
                </w:p>
              </w:tc>
              <w:tc>
                <w:tcPr>
                  <w:tcW w:w="1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4"/>
            </w:tblGrid>
            <w:tr>
              <w:trPr>
                <w:trHeight w:val="268" w:hRule="exac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NABLED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DO NOT USE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LAR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OP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79" w:type="dxa"/>
            <w:tcBorders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8"/>
              <w:gridCol w:w="403"/>
              <w:gridCol w:w="1728"/>
              <w:gridCol w:w="403"/>
              <w:gridCol w:w="1728"/>
              <w:gridCol w:w="403"/>
              <w:gridCol w:w="1728"/>
              <w:gridCol w:w="100"/>
            </w:tblGrid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5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5</w:t>
                  </w:r>
                </w:p>
              </w:tc>
              <w:tc>
                <w:tcPr>
                  <w:tcW w:w="1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6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6</w:t>
                  </w:r>
                </w:p>
              </w:tc>
              <w:tc>
                <w:tcPr>
                  <w:tcW w:w="1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7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7</w:t>
                  </w:r>
                </w:p>
              </w:tc>
              <w:tc>
                <w:tcPr>
                  <w:tcW w:w="1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8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8</w:t>
                  </w:r>
                </w:p>
              </w:tc>
              <w:tc>
                <w:tcPr>
                  <w:tcW w:w="1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66" w:right="1440" w:gutter="0" w:header="720" w:top="22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3 of 9 Barcode" w:hAnsi="3 of 9 Barcode"/>
        <w:sz w:val="48"/>
      </w:rPr>
      <w:t>196-1065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1065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065_2017011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9:00Z</dcterms:created>
  <dc:creator>WIN-NQBTHJGDEK5_Administrator</dc:creator>
  <dc:description>&amp;lt;p&amp;gt;Configurable Label Template&amp;lt;/p&amp;gt;</dc:description>
  <cp:keywords/>
  <dc:language>en-US</dc:language>
  <cp:lastModifiedBy>Tina Varey</cp:lastModifiedBy>
  <cp:lastPrinted>2017-01-16T15:35:00Z</cp:lastPrinted>
  <dcterms:modified xsi:type="dcterms:W3CDTF">2021-12-21T23:41:00Z</dcterms:modified>
  <cp:revision>4</cp:revision>
  <dc:subject>&amp;lt;p&amp;gt;Configurable Label Template&amp;lt;/p&amp;gt;</dc:subject>
  <dc:title>CL_2506_Horizo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onfigurable Label Template&amp;lt;/p&amp;gt;</vt:lpwstr>
  </property>
  <property fmtid="{D5CDD505-2E9C-101B-9397-08002B2CF9AE}" pid="3" name="EktCmsSize">
    <vt:r8>3788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2-21T21:51:45Z</vt:filetime>
  </property>
  <property fmtid="{D5CDD505-2E9C-101B-9397-08002B2CF9AE}" pid="8" name="EktDateModified">
    <vt:filetime>2009-06-03T16:55:21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Configurable Label Template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Product_Number">
    <vt:lpwstr/>
  </property>
  <property fmtid="{D5CDD505-2E9C-101B-9397-08002B2CF9AE}" pid="14" name="EktQuickLink">
    <vt:lpwstr>DownloadAsset.aspx?id=3764</vt:lpwstr>
  </property>
  <property fmtid="{D5CDD505-2E9C-101B-9397-08002B2CF9AE}" pid="15" name="EktSearchable">
    <vt:r8>1</vt:r8>
  </property>
  <property fmtid="{D5CDD505-2E9C-101B-9397-08002B2CF9AE}" pid="16" name="EktTaxCategory">
    <vt:lpwstr> #eksep#  #eksep# \Product Document Cluster\Product Literature\Configurable Labels #eksep# \Products\SEL-2506 #eksep# 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ekttaxonomyenabled">
    <vt:r8>1</vt:r8>
  </property>
</Properties>
</file>