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790"/>
        <w:gridCol w:w="2468"/>
      </w:tblGrid>
      <w:tr>
        <w:trPr>
          <w:trHeight w:val="7094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20" w:before="0" w:after="0"/>
              <w:rPr/>
            </w:pPr>
            <w:r>
              <w:rPr/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200" w:type="dxa"/>
              </w:tblCellMar>
            </w:tblPr>
            <w:tblGrid>
              <w:gridCol w:w="1600"/>
            </w:tblGrid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ENABLED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TRIP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ST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HASE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GND/NUE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EG SEQ OC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/U FREQ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BRKR 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8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00" w:hRule="exact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exact" w:line="200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820"/>
            </w:tblGrid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INST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HASE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GND/NUE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NEG SEQ OC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O/U FREQ</w:t>
                  </w:r>
                </w:p>
              </w:tc>
            </w:tr>
            <w:tr>
              <w:trPr>
                <w:trHeight w:val="333" w:hRule="exact"/>
              </w:trPr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BRKR FAI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68" w:type="dxa"/>
            <w:tcBorders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200" w:type="dxa"/>
                <w:bottom w:w="0" w:type="dxa"/>
                <w:right w:w="108" w:type="dxa"/>
              </w:tblCellMar>
            </w:tblPr>
            <w:tblGrid>
              <w:gridCol w:w="1560"/>
            </w:tblGrid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RESET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CL LOCKOUT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  <w:tr>
              <w:trPr>
                <w:trHeight w:val="1020" w:hRule="exact"/>
                <w:cantSplit w:val="true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</w:t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X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XXXXXX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20" w:right="1440" w:gutter="0" w:header="960" w:top="23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5420</wp:posOffset>
              </wp:positionH>
              <wp:positionV relativeFrom="page">
                <wp:posOffset>5643880</wp:posOffset>
              </wp:positionV>
              <wp:extent cx="2000885" cy="5435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00880" cy="54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Use this template for models with the touchscreen displa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4.6pt;margin-top:444.35pt;width:157.5pt;height:42.7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Note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 Use this template for models with the touchscreen display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3 of 9 Barcode" w:hAnsi="3 of 9 Barcode"/>
        <w:sz w:val="48"/>
      </w:rPr>
      <w:t>198-0548-XXX</w:t>
    </w:r>
  </w:p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198-0548-XXX</w:t>
    </w:r>
  </w:p>
  <w:p>
    <w:pPr>
      <w:pStyle w:val="Header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9415</wp:posOffset>
              </wp:positionH>
              <wp:positionV relativeFrom="page">
                <wp:posOffset>1542415</wp:posOffset>
              </wp:positionV>
              <wp:extent cx="1572260" cy="5435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572120" cy="54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t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 Use this template for models with 2-line display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31.45pt;margin-top:121.45pt;width:123.75pt;height:42.7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Note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: Use this template for models with 2-line display.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color w:val="FF0000"/>
      </w:rPr>
      <w:t>Note:  If your printer has duplex capability, be sure to set the printer to print single side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3486150</wp:posOffset>
              </wp:positionV>
              <wp:extent cx="2249170" cy="935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935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ote</w:t>
                          </w:r>
                          <w:r>
                            <w:rPr>
                              <w:sz w:val="20"/>
                              <w:szCs w:val="20"/>
                            </w:rPr>
                            <w:t>: To see the printable area on the labels do the following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lace the curser in the text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before="0" w:after="0"/>
                            <w:ind w:left="120" w:hanging="12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elect (in the Word 2010 ribbon) Table Tools | Layout | View Gridlines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7.1pt;height:73.7pt;mso-wrap-distance-left:9.05pt;mso-wrap-distance-right:9.05pt;mso-wrap-distance-top:0pt;mso-wrap-distance-bottom:0pt;margin-top:274.5pt;mso-position-vertical-relative:text;margin-left:-77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Note</w:t>
                    </w:r>
                    <w:r>
                      <w:rPr>
                        <w:sz w:val="20"/>
                        <w:szCs w:val="20"/>
                      </w:rPr>
                      <w:t>: To see the printable area on the labels do the following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lace the curser in the text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before="0" w:after="0"/>
                      <w:ind w:left="120" w:hanging="120"/>
                      <w:rPr/>
                    </w:pPr>
                    <w:r>
                      <w:rPr>
                        <w:sz w:val="20"/>
                        <w:szCs w:val="20"/>
                      </w:rPr>
                      <w:t>Select (in the Word 2010 ribbon) Table Tools | Layout | View Gridlines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0G-710-5-751-787-2-3-4_198-0548_20200427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49:00Z</dcterms:created>
  <dc:creator>Tina Varey</dc:creator>
  <dc:description/>
  <cp:keywords/>
  <dc:language>en-US</dc:language>
  <cp:lastModifiedBy>Tina Varey</cp:lastModifiedBy>
  <cp:lastPrinted>2017-02-25T08:23:00Z</cp:lastPrinted>
  <dcterms:modified xsi:type="dcterms:W3CDTF">2020-04-27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