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8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46500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>
                                <w:trHeight w:val="6040" w:hRule="exact"/>
                              </w:trPr>
                              <w:tc>
                                <w:tcPr>
                                  <w:tcW w:w="5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  <w:tbl>
                                  <w:tblPr>
                                    <w:tblW w:w="42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20" w:type="dxa"/>
                                      <w:bottom w:w="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2160"/>
                                    <w:gridCol w:w="2080"/>
                                  </w:tblGrid>
                                  <w:tr>
                                    <w:trPr>
                                      <w:trHeight w:val="460" w:hRule="exac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tcMar>
                                          <w:left w:w="4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tcMar>
                                          <w:left w:w="4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tcMar>
                                          <w:left w:w="4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tcMar>
                                          <w:left w:w="4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tcMar>
                                          <w:left w:w="4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tcMar>
                                          <w:left w:w="4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tcMar>
                                          <w:left w:w="4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exact"/>
                                      <w:cantSplit w:val="true"/>
                                    </w:trPr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/>
                                        <w:tcMar>
                                          <w:left w:w="4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0" w:hRule="exact"/>
                              </w:trPr>
                              <w:tc>
                                <w:tcPr>
                                  <w:tcW w:w="5900" w:type="dxa"/>
                                  <w:tcBorders/>
                                  <w:tcMar>
                                    <w:top w:w="200" w:type="dxa"/>
                                    <w:left w:w="400" w:type="dxa"/>
                                    <w:bottom w:w="200" w:type="dxa"/>
                                    <w:right w:w="4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55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0"/>
                      </w:tblGrid>
                      <w:tr>
                        <w:trPr>
                          <w:trHeight w:val="6040" w:hRule="exact"/>
                        </w:trPr>
                        <w:tc>
                          <w:tcPr>
                            <w:tcW w:w="5900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X</w:t>
                            </w:r>
                          </w:p>
                          <w:tbl>
                            <w:tblPr>
                              <w:tblW w:w="4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2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160"/>
                              <w:gridCol w:w="2080"/>
                            </w:tblGrid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tcMar>
                                    <w:left w:w="4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tcMar>
                                    <w:left w:w="4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tcMar>
                                    <w:left w:w="4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tcMar>
                                    <w:left w:w="4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tcMar>
                                    <w:left w:w="4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tcMar>
                                    <w:left w:w="4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tcMar>
                                    <w:left w:w="4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  <w:tcMar>
                                    <w:left w:w="4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0" w:hRule="exact"/>
                        </w:trPr>
                        <w:tc>
                          <w:tcPr>
                            <w:tcW w:w="5900" w:type="dxa"/>
                            <w:tcBorders/>
                            <w:tcMar>
                              <w:top w:w="200" w:type="dxa"/>
                              <w:left w:w="400" w:type="dxa"/>
                              <w:bottom w:w="200" w:type="dxa"/>
                              <w:right w:w="40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3200" w:right="1440" w:gutter="0" w:header="960" w:top="2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3 of 9 Barcode" w:hAnsi="3 of 9 Barcode"/>
        <w:sz w:val="48"/>
      </w:rPr>
      <w:t>196-1813-XXX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196-1813-XXX</w:t>
    </w:r>
  </w:p>
  <w:p>
    <w:pPr>
      <w:pStyle w:val="Header"/>
      <w:spacing w:before="120" w:after="0"/>
      <w:jc w:val="center"/>
      <w:rPr/>
    </w:pPr>
    <w:r>
      <w:rPr>
        <w:color w:val="FF0000"/>
      </w:rPr>
      <w:t xml:space="preserve">Note:  If your printer has duplex capability, be sure to set the printer </w:t>
      <w:br/>
      <w:t>to print single side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8415</wp:posOffset>
              </wp:positionH>
              <wp:positionV relativeFrom="paragraph">
                <wp:posOffset>699135</wp:posOffset>
              </wp:positionV>
              <wp:extent cx="1511935" cy="1637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637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printable area on the labels,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or in the table; the Table Design and Layout menu items appear in the Microsoft Word ribbo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128.9pt;mso-wrap-distance-left:9.05pt;mso-wrap-distance-right:9.05pt;mso-wrap-distance-top:0pt;mso-wrap-distance-bottom:0pt;margin-top:55.05pt;mso-position-vertical-relative:text;margin-left:301.4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printable area on the labels,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lace the cursor in the table; the Table Design and Layout menu items appear in the Microsoft Word ribbon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Select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400L_196-1813_202008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42:00Z</dcterms:created>
  <dc:creator>Tina Varey</dc:creator>
  <dc:description/>
  <cp:keywords/>
  <dc:language>en-US</dc:language>
  <cp:lastModifiedBy>Becky Lagerquist</cp:lastModifiedBy>
  <cp:lastPrinted>2017-03-13T18:09:00Z</cp:lastPrinted>
  <dcterms:modified xsi:type="dcterms:W3CDTF">2020-09-01T16:45:00Z</dcterms:modified>
  <cp:revision>3</cp:revision>
  <dc:subject/>
  <dc:title/>
</cp:coreProperties>
</file>