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L-487B-1 Worksheets</w:t>
      </w:r>
    </w:p>
    <w:p>
      <w:pPr>
        <w:pStyle w:val="Body"/>
        <w:rPr/>
      </w:pPr>
      <w:r>
        <w:rPr/>
        <w:t>Use these worksheets in conjunction with Section 1: System Configuration Guideline and Application Examples</w:t>
      </w:r>
      <w:r>
        <w:rPr>
          <w:i/>
        </w:rPr>
        <w:t xml:space="preserve"> </w:t>
      </w:r>
      <w:r>
        <w:rPr>
          <w:iCs/>
        </w:rPr>
        <w:t>in the</w:t>
      </w:r>
      <w:r>
        <w:rPr>
          <w:i/>
        </w:rPr>
        <w:t xml:space="preserve"> </w:t>
      </w:r>
      <w:r>
        <w:rPr/>
        <w:t>SEL-487B-1 Applications Handbook.</w:t>
      </w:r>
    </w:p>
    <w:p>
      <w:pPr>
        <w:pStyle w:val="Heading1"/>
        <w:rPr/>
      </w:pPr>
      <w:r>
        <w:rPr/>
        <w:t>Protection Functions Selection</w:t>
      </w:r>
    </w:p>
    <w:p>
      <w:pPr>
        <w:pStyle w:val="Body"/>
        <w:rPr/>
      </w:pPr>
      <w:r>
        <w:rPr/>
        <w:t xml:space="preserve">Use </w:t>
      </w:r>
      <w:r>
        <w:rPr/>
        <w:fldChar w:fldCharType="begin"/>
      </w:r>
      <w:r>
        <w:rPr/>
        <w:instrText xml:space="preserve"> REF _Ref364426382 \h </w:instrText>
      </w:r>
      <w:r>
        <w:rPr/>
        <w:fldChar w:fldCharType="separate"/>
      </w:r>
      <w:r>
        <w:rPr/>
        <w:t>Table 1</w:t>
      </w:r>
      <w:r>
        <w:rPr/>
        <w:fldChar w:fldCharType="end"/>
      </w:r>
      <w:r>
        <w:rPr/>
        <w:t xml:space="preserve"> to determine which protection functions are to be used and enabled.</w:t>
      </w:r>
    </w:p>
    <w:p>
      <w:pPr>
        <w:pStyle w:val="Body"/>
        <w:rPr/>
      </w:pPr>
      <w:r>
        <w:rPr/>
        <w:t xml:space="preserve">Use </w:t>
      </w:r>
      <w:r>
        <w:rPr/>
        <w:fldChar w:fldCharType="begin"/>
      </w:r>
      <w:r>
        <w:rPr/>
        <w:instrText xml:space="preserve"> REF _Ref364426412 \h </w:instrText>
      </w:r>
      <w:r>
        <w:rPr/>
        <w:fldChar w:fldCharType="separate"/>
      </w:r>
      <w:r>
        <w:rPr/>
        <w:t>Table 2</w:t>
      </w:r>
      <w:r>
        <w:rPr/>
        <w:fldChar w:fldCharType="end"/>
      </w:r>
      <w:r>
        <w:rPr/>
        <w:t xml:space="preserve"> to outline additional functions to be implemented with </w:t>
      </w:r>
      <w:r>
        <w:rPr>
          <w:smallCaps/>
        </w:rPr>
        <w:t>SELogic</w:t>
      </w:r>
      <w:r>
        <w:rPr/>
        <w:t>.</w:t>
      </w:r>
    </w:p>
    <w:p>
      <w:pPr>
        <w:pStyle w:val="TableCaption"/>
        <w:rPr/>
      </w:pPr>
      <w:bookmarkStart w:id="0" w:name="_Ref364426382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>: Standard Protection Functions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"/>
        <w:gridCol w:w="630"/>
        <w:gridCol w:w="4140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Protection Function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Selection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3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CT ratio mismatch smaller than 10: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264746822"/>
            <w:bookmarkStart w:id="2" w:name="__Fieldmark__0_264746822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264746822"/>
            <w:bookmarkStart w:id="4" w:name="__Fieldmark__1_264746822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Circuit breaker status logi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264746822"/>
            <w:bookmarkStart w:id="6" w:name="__Fieldmark__2_264746822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264746822"/>
            <w:bookmarkStart w:id="8" w:name="__Fieldmark__3_264746822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Disconnect monitor logi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264746822"/>
            <w:bookmarkStart w:id="10" w:name="__Fieldmark__4_264746822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264746822"/>
            <w:bookmarkStart w:id="12" w:name="__Fieldmark__5_264746822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Differential protecti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264746822"/>
            <w:bookmarkStart w:id="14" w:name="__Fieldmark__6_264746822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264746822"/>
            <w:bookmarkStart w:id="16" w:name="__Fieldmark__7_264746822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Dynamic zone selection logi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264746822"/>
            <w:bookmarkStart w:id="18" w:name="__Fieldmark__8_264746822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264746822"/>
            <w:bookmarkStart w:id="20" w:name="__Fieldmark__9_264746822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Sensitive differential protecti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264746822"/>
            <w:bookmarkStart w:id="22" w:name="__Fieldmark__10_264746822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264746822"/>
            <w:bookmarkStart w:id="24" w:name="__Fieldmark__11_264746822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Zone supervision logi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264746822"/>
            <w:bookmarkStart w:id="26" w:name="__Fieldmark__12_264746822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264746822"/>
            <w:bookmarkStart w:id="28" w:name="__Fieldmark__13_264746822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Zone-switching supervision logi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264746822"/>
            <w:bookmarkStart w:id="30" w:name="__Fieldmark__14_264746822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_264746822"/>
            <w:bookmarkStart w:id="32" w:name="__Fieldmark__15_264746822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Coupler security logi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6_264746822"/>
            <w:bookmarkStart w:id="34" w:name="__Fieldmark__16_264746822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7_264746822"/>
            <w:bookmarkStart w:id="36" w:name="__Fieldmark__17_264746822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Circuit breaker failure protecti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8_264746822"/>
            <w:bookmarkStart w:id="38" w:name="__Fieldmark__18_264746822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9_264746822"/>
            <w:bookmarkStart w:id="40" w:name="__Fieldmark__19_264746822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stantaneous overcurrent protecti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0_264746822"/>
            <w:bookmarkStart w:id="42" w:name="__Fieldmark__20_264746822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1_264746822"/>
            <w:bookmarkStart w:id="44" w:name="__Fieldmark__21_264746822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Time overcurrent protecti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2_264746822"/>
            <w:bookmarkStart w:id="46" w:name="__Fieldmark__22_264746822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3_264746822"/>
            <w:bookmarkStart w:id="48" w:name="__Fieldmark__23_264746822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Phase voltage elemen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4_264746822"/>
            <w:bookmarkStart w:id="50" w:name="__Fieldmark__24_264746822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5_264746822"/>
            <w:bookmarkStart w:id="52" w:name="__Fieldmark__25_264746822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Zero- or negative-sequence voltage elemen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6_264746822"/>
            <w:bookmarkStart w:id="54" w:name="__Fieldmark__26_264746822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7_264746822"/>
            <w:bookmarkStart w:id="56" w:name="__Fieldmark__27_264746822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</w:tbl>
    <w:p>
      <w:pPr>
        <w:pStyle w:val="TableCaption"/>
        <w:rPr/>
      </w:pPr>
      <w:bookmarkStart w:id="57" w:name="_Ref364426412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57"/>
      <w:r>
        <w:rPr/>
        <w:t>: User-Defined Functions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Identify logic functions that are not part of the standard logic in the relay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/>
            </w:pPr>
            <w:r>
              <w:rPr/>
              <w:t>1.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/>
            </w:pPr>
            <w:r>
              <w:rPr/>
              <w:t>2.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/>
            </w:pPr>
            <w:r>
              <w:rPr/>
              <w:t>3.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/>
            </w:pPr>
            <w:r>
              <w:rPr/>
              <w:t>4.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/>
            </w:pPr>
            <w:r>
              <w:rPr/>
              <w:t>5.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/>
            </w:pPr>
            <w:r>
              <w:rPr/>
              <w:t>6.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/>
            </w:pPr>
            <w:r>
              <w:rPr/>
              <w:t>7.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/>
            </w:pPr>
            <w:r>
              <w:rPr/>
              <w:t>8.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/>
            </w:pPr>
            <w:r>
              <w:rPr/>
              <w:t>9.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/>
            </w:pPr>
            <w:r>
              <w:rPr/>
              <w:t>10.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/>
            </w:pPr>
            <w:r>
              <w:rPr/>
              <w:t>11.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/>
            </w:pPr>
            <w:r>
              <w:rPr/>
              <w:t>12.</w:t>
            </w:r>
          </w:p>
        </w:tc>
      </w:tr>
    </w:tbl>
    <w:p>
      <w:pPr>
        <w:pStyle w:val="Heading1"/>
        <w:keepLines/>
        <w:rPr/>
      </w:pPr>
      <w:r>
        <w:br w:type="page"/>
      </w:r>
      <w:r>
        <w:rPr/>
        <w:t>Number of SEL-487B Relays</w:t>
      </w:r>
    </w:p>
    <w:p>
      <w:pPr>
        <w:pStyle w:val="Body"/>
        <w:rPr/>
      </w:pPr>
      <w:r>
        <w:rPr/>
        <w:t xml:space="preserve">Insert specifications of the bus system to be protected into </w:t>
      </w:r>
      <w:r>
        <w:rPr/>
        <w:fldChar w:fldCharType="begin"/>
      </w:r>
      <w:r>
        <w:rPr/>
        <w:instrText xml:space="preserve"> REF _Ref364426449 \h </w:instrText>
      </w:r>
      <w:r>
        <w:rPr/>
        <w:fldChar w:fldCharType="separate"/>
      </w:r>
      <w:r>
        <w:rPr/>
        <w:t>Table 3</w:t>
      </w:r>
      <w:r>
        <w:rPr/>
        <w:fldChar w:fldCharType="end"/>
      </w:r>
      <w:r>
        <w:rPr/>
        <w:t xml:space="preserve">. Then use </w:t>
      </w:r>
      <w:r>
        <w:rPr/>
        <w:fldChar w:fldCharType="begin"/>
      </w:r>
      <w:r>
        <w:rPr/>
        <w:instrText xml:space="preserve"> REF _Ref364426458 \h </w:instrText>
      </w:r>
      <w:r>
        <w:rPr/>
        <w:fldChar w:fldCharType="separate"/>
      </w:r>
      <w:r>
        <w:rPr/>
        <w:t>Table 4</w:t>
      </w:r>
      <w:r>
        <w:rPr/>
        <w:fldChar w:fldCharType="end"/>
      </w:r>
      <w:r>
        <w:rPr/>
        <w:t xml:space="preserve"> to determine how many relays are required.</w:t>
      </w:r>
    </w:p>
    <w:p>
      <w:pPr>
        <w:pStyle w:val="TableCaption"/>
        <w:rPr/>
      </w:pPr>
      <w:bookmarkStart w:id="58" w:name="_Ref364426449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58"/>
      <w:r>
        <w:rPr/>
        <w:t>: Input Bus Topology Parameters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900"/>
      </w:tblGrid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/>
            </w:pPr>
            <w:r>
              <w:rPr/>
              <w:t>Number of per-phase CTs at the station = Number of current channels required =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/>
            </w:pPr>
            <w:r>
              <w:rPr/>
              <w:t>Number of per-phase bus sections at the station = Number of bus-zones required =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TableCaption"/>
        <w:rPr/>
      </w:pPr>
      <w:bookmarkStart w:id="59" w:name="_Ref364426458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59"/>
      <w:r>
        <w:rPr/>
        <w:t>: Determine Number of SEL-487B-1 Relays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532"/>
        <w:gridCol w:w="2032"/>
        <w:gridCol w:w="2557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Number of Relay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Three-Phase Terminal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Current Channel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Three-Phase Bus-Zones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pacing w:before="60" w:after="60"/>
              <w:jc w:val="center"/>
              <w:rPr/>
            </w:pPr>
            <w:r>
              <w:rPr/>
              <w:t>6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pacing w:before="60" w:after="6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Heading1"/>
        <w:rPr/>
      </w:pPr>
      <w:r>
        <w:rPr/>
        <w:t>Number of SEL-487B I/O Boards</w:t>
      </w:r>
    </w:p>
    <w:p>
      <w:pPr>
        <w:pStyle w:val="Body"/>
        <w:rPr/>
      </w:pPr>
      <w:r>
        <w:rPr/>
        <w:t xml:space="preserve">Use </w:t>
      </w:r>
      <w:r>
        <w:rPr/>
        <w:fldChar w:fldCharType="begin"/>
      </w:r>
      <w:r>
        <w:rPr/>
        <w:instrText xml:space="preserve"> REF _Ref364426471 \h </w:instrText>
      </w:r>
      <w:r>
        <w:rPr/>
        <w:fldChar w:fldCharType="separate"/>
      </w:r>
      <w:r>
        <w:rPr/>
        <w:t>Table 5</w:t>
      </w:r>
      <w:r>
        <w:rPr/>
        <w:fldChar w:fldCharType="end"/>
      </w:r>
      <w:r>
        <w:rPr/>
        <w:t xml:space="preserve"> to determine the number of inputs required for your bus topology. For more information, see “Control Inputs” in “Shared Configuration Attributes” in section 2 of the SEL</w:t>
        <w:noBreakHyphen/>
        <w:t>487B-1 User’s Guide. See “Number of Relays and I/O Boards” in Application 1 in section 1 of the SEL</w:t>
        <w:noBreakHyphen/>
        <w:t>487B-1 Applications Handbook for an example on how to identify relay inputs.</w:t>
      </w:r>
    </w:p>
    <w:p>
      <w:pPr>
        <w:pStyle w:val="Body"/>
        <w:rPr/>
      </w:pPr>
      <w:r>
        <w:rPr/>
        <w:t xml:space="preserve">Use </w:t>
      </w:r>
      <w:r>
        <w:rPr/>
        <w:fldChar w:fldCharType="begin"/>
      </w:r>
      <w:r>
        <w:rPr/>
        <w:instrText xml:space="preserve"> REF _Ref364426481 \h </w:instrText>
      </w:r>
      <w:r>
        <w:rPr/>
        <w:fldChar w:fldCharType="separate"/>
      </w:r>
      <w:r>
        <w:rPr/>
        <w:t>Table 6</w:t>
      </w:r>
      <w:r>
        <w:rPr/>
        <w:fldChar w:fldCharType="end"/>
      </w:r>
      <w:r>
        <w:rPr/>
        <w:t xml:space="preserve"> to determine how many outputs are required. For more information, see “Control Outputs” in “Shared Configuration Attributes” in section 2 of the SEL</w:t>
        <w:noBreakHyphen/>
        <w:t>487B-1 User’s Guide.</w:t>
      </w:r>
    </w:p>
    <w:p>
      <w:pPr>
        <w:pStyle w:val="Body"/>
        <w:rPr/>
      </w:pPr>
      <w:r>
        <w:rPr/>
        <w:t xml:space="preserve">Use </w:t>
      </w:r>
      <w:r>
        <w:rPr/>
        <w:fldChar w:fldCharType="begin"/>
      </w:r>
      <w:r>
        <w:rPr/>
        <w:instrText xml:space="preserve"> REF _Ref364426489 \h </w:instrText>
      </w:r>
      <w:r>
        <w:rPr/>
        <w:fldChar w:fldCharType="separate"/>
      </w:r>
      <w:r>
        <w:rPr/>
        <w:t>Table 7</w:t>
      </w:r>
      <w:r>
        <w:rPr/>
        <w:fldChar w:fldCharType="end"/>
      </w:r>
      <w:r>
        <w:rPr/>
        <w:t xml:space="preserve"> to determine how many interface boards (INT4) are required, if any.</w:t>
      </w:r>
    </w:p>
    <w:p>
      <w:pPr>
        <w:pStyle w:val="TableCaption"/>
        <w:rPr/>
      </w:pPr>
      <w:bookmarkStart w:id="60" w:name="_Ref364426471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60"/>
      <w:r>
        <w:rPr/>
        <w:t>: Number of Relay Inputs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0"/>
        <w:gridCol w:w="720"/>
        <w:gridCol w:w="4410"/>
        <w:gridCol w:w="540"/>
      </w:tblGrid>
      <w:tr>
        <w:trPr/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/>
            </w:pPr>
            <w:r>
              <w:rPr/>
              <w:t>Number of disconnect monitoring logics =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/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>2 =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/>
            </w:pPr>
            <w:r>
              <w:rPr/>
              <w:t>Number of relay inputs required (disconnect) =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/>
            </w:pPr>
            <w:r>
              <w:rPr/>
              <w:t>Other inputs required =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/>
            </w:pPr>
            <w:r>
              <w:rPr/>
              <w:t>Total inputs required =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TableCaption"/>
        <w:rPr/>
      </w:pPr>
      <w:bookmarkStart w:id="61" w:name="_Ref364426481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61"/>
      <w:r>
        <w:rPr/>
        <w:t>: Number of Relay Output Contacts</w:t>
      </w:r>
    </w:p>
    <w:tbl>
      <w:tblPr>
        <w:tblW w:w="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540"/>
      </w:tblGrid>
      <w:tr>
        <w:trPr>
          <w:cantSplit w:val="true"/>
        </w:trPr>
        <w:tc>
          <w:tcPr>
            <w:tcW w:w="55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/>
            </w:pPr>
            <w:r>
              <w:rPr/>
              <w:t>High-Speed, High Interrupting Output Contacts Required: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/>
            </w:pPr>
            <w:r>
              <w:rPr/>
              <w:t>Standard Output Contacts Required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TableCaption"/>
        <w:rPr/>
      </w:pPr>
      <w:bookmarkStart w:id="62" w:name="_Ref364426489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62"/>
      <w:r>
        <w:rPr/>
        <w:t>: Main Board and Interface Board Contacts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016"/>
        <w:gridCol w:w="1305"/>
        <w:gridCol w:w="1048"/>
        <w:gridCol w:w="3159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mal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Inputs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Outputs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mal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mall"/>
              <w:jc w:val="center"/>
              <w:rPr/>
            </w:pPr>
            <w:r>
              <w:rPr/>
              <w:t>Groupe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mall"/>
              <w:jc w:val="center"/>
              <w:rPr/>
            </w:pPr>
            <w:r>
              <w:rPr/>
              <w:t>Independe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mall"/>
              <w:jc w:val="center"/>
              <w:rPr/>
            </w:pPr>
            <w:r>
              <w:rPr/>
              <w:t>Standard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mall"/>
              <w:jc w:val="center"/>
              <w:rPr/>
            </w:pPr>
            <w:r>
              <w:rPr/>
              <w:t>High-Speed, High-Current Interrupt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mal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Main Boar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mal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mall"/>
              <w:jc w:val="center"/>
              <w:rPr/>
            </w:pPr>
            <w:r>
              <w:rPr/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mall"/>
              <w:jc w:val="center"/>
              <w:rPr/>
            </w:pPr>
            <w:r>
              <w:rPr/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ma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mal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High Speed Interface Boar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mall"/>
              <w:jc w:val="center"/>
              <w:rPr/>
            </w:pPr>
            <w:r>
              <w:rPr/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mall"/>
              <w:jc w:val="center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mall"/>
              <w:jc w:val="center"/>
              <w:rPr/>
            </w:pPr>
            <w:r>
              <w:rPr/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ma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mall"/>
              <w:jc w:val="center"/>
              <w:rPr>
                <w:b/>
                <w:b/>
              </w:rPr>
            </w:pPr>
            <w:r>
              <w:rPr>
                <w:b/>
              </w:rPr>
              <w:t>Standard Interface Boar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mall"/>
              <w:jc w:val="center"/>
              <w:rPr/>
            </w:pPr>
            <w:r>
              <w:rPr/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mall"/>
              <w:jc w:val="center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mall"/>
              <w:jc w:val="center"/>
              <w:rPr/>
            </w:pPr>
            <w:r>
              <w:rPr/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mal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Footnote"/>
        <w:rPr/>
      </w:pPr>
      <w:r>
        <w:rPr/>
        <w:t>1 Main board per relay.</w:t>
      </w:r>
    </w:p>
    <w:p>
      <w:pPr>
        <w:pStyle w:val="TableFootnote"/>
        <w:rPr/>
      </w:pPr>
      <w:r>
        <w:rPr/>
        <w:t>7U chassis size supports a maximum of two optional Interface boards.</w:t>
      </w:r>
    </w:p>
    <w:p>
      <w:pPr>
        <w:pStyle w:val="TableFootnote"/>
        <w:rPr/>
      </w:pPr>
      <w:r>
        <w:rPr/>
        <w:t>9U chassis size supports a maximum of four optional Interface boards.</w:t>
      </w:r>
    </w:p>
    <w:p>
      <w:pPr>
        <w:pStyle w:val="Heading1"/>
        <w:rPr/>
      </w:pPr>
      <w:r>
        <w:rPr/>
        <w:t>Input-to-Relay Function Allocation and Alias Assignment</w:t>
      </w:r>
    </w:p>
    <w:p>
      <w:pPr>
        <w:pStyle w:val="Table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 CT-to-Analog Channel Allocation, and CT Alias Assignment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  <w:gridCol w:w="180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Analog Channel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Termina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Alias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01</w:t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0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0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0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0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0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0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0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0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1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1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1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1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1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1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1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1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1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1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2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2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</w:tbl>
    <w:p>
      <w:pPr>
        <w:pStyle w:val="Table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 Bus-Zone Alias Assignment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  <w:gridCol w:w="180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Bus-Zone Name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Descripti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Alias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BZ1</w:t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BZ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BZ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BZ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BZ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BZ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</w:tbl>
    <w:p>
      <w:pPr>
        <w:pStyle w:val="Table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 Input-to-Logic Allocation and Alias Assignment—Main Board (100)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  <w:gridCol w:w="180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Input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Descripti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Alias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101*</w:t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102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103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104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105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10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10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</w:tbl>
    <w:p>
      <w:pPr>
        <w:pStyle w:val="TableFootnote"/>
        <w:rPr/>
      </w:pPr>
      <w:r>
        <w:rPr/>
        <w:t>*Independent input</w:t>
      </w:r>
    </w:p>
    <w:p>
      <w:pPr>
        <w:pStyle w:val="Table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 Input-to-Logic Allocation and Alias Assignment—Interface Board 1 (200)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  <w:gridCol w:w="180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Input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Descripti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Alias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201*</w:t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202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203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20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20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20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20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20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20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21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21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21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213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214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215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21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21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21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21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22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22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22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22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22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</w:tbl>
    <w:p>
      <w:pPr>
        <w:pStyle w:val="TableFootnote"/>
        <w:rPr/>
      </w:pPr>
      <w:r>
        <w:rPr/>
        <w:t>*Independent input</w:t>
      </w:r>
    </w:p>
    <w:p>
      <w:pPr>
        <w:pStyle w:val="Table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 Input-to-Logic Allocation and Alias Assignment—Interface Board 2 (300)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  <w:gridCol w:w="1800"/>
      </w:tblGrid>
      <w:tr>
        <w:trPr>
          <w:tblHeader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Input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Descripti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Alias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301*</w:t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302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303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30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30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30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30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30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30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31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31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31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313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314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315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31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31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31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31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32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32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32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32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32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</w:tbl>
    <w:p>
      <w:pPr>
        <w:pStyle w:val="TableFootnote"/>
        <w:rPr/>
      </w:pPr>
      <w:r>
        <w:rPr/>
        <w:t>*Independent input</w:t>
      </w:r>
    </w:p>
    <w:p>
      <w:pPr>
        <w:pStyle w:val="Table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 Input-to-Logic Allocation and Alias Assignment—Interface Board 3 (400)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  <w:gridCol w:w="1800"/>
      </w:tblGrid>
      <w:tr>
        <w:trPr>
          <w:tblHeader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Input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Descripti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Alias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401*</w:t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402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403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40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40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40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40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40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40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41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41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41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413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414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415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41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41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41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41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42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42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42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42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42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</w:tbl>
    <w:p>
      <w:pPr>
        <w:pStyle w:val="TableFootnote"/>
        <w:rPr/>
      </w:pPr>
      <w:r>
        <w:rPr/>
        <w:t>*Independent input</w:t>
      </w:r>
    </w:p>
    <w:p>
      <w:pPr>
        <w:pStyle w:val="Table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 Input-to-Logic Allocation and Alias Assignment—Interface Board 4 (500)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  <w:gridCol w:w="1800"/>
      </w:tblGrid>
      <w:tr>
        <w:trPr>
          <w:tblHeader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Input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Descripti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Alias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501*</w:t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502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503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50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50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50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50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50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50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51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51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51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513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514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515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51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51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51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51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52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52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52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52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52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</w:tbl>
    <w:p>
      <w:pPr>
        <w:pStyle w:val="TableFootnote"/>
        <w:rPr/>
      </w:pPr>
      <w:r>
        <w:rPr/>
        <w:t>*Independent input</w:t>
      </w:r>
    </w:p>
    <w:p>
      <w:pPr>
        <w:pStyle w:val="Table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: Alias Names to the Relay Logic Assignment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  <w:gridCol w:w="1800"/>
      </w:tblGrid>
      <w:tr>
        <w:trPr>
          <w:tblHeader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Logic Relay Word Bit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Descripti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Alias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Relay Logic-to-Output Contact Allocation and Output Contact Alias Assignments</w:t>
      </w:r>
    </w:p>
    <w:p>
      <w:pPr>
        <w:pStyle w:val="Table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: Output Alias Assignment—Main Board (100)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  <w:gridCol w:w="1800"/>
      </w:tblGrid>
      <w:tr>
        <w:trPr>
          <w:tblHeader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Output Contact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Descripti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Alias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101</w:t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10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10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10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10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10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107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Differential enable pushbutt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rPr/>
            </w:pPr>
            <w:r>
              <w:rPr/>
              <w:t>TES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108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Self-diagnostic relay alar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small"/>
              <w:rPr/>
            </w:pPr>
            <w:r>
              <w:rPr/>
              <w:t>ALARM</w:t>
            </w:r>
          </w:p>
        </w:tc>
      </w:tr>
    </w:tbl>
    <w:p>
      <w:pPr>
        <w:pStyle w:val="TableFootnote"/>
        <w:rPr/>
      </w:pPr>
      <w:r>
        <w:rPr/>
        <w:t>*Default settings</w:t>
      </w:r>
    </w:p>
    <w:p>
      <w:pPr>
        <w:pStyle w:val="Table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: Output Alias Assignment—Interface Board 1 (200)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  <w:gridCol w:w="1800"/>
      </w:tblGrid>
      <w:tr>
        <w:trPr>
          <w:tblHeader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Output Contact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Descripti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Alias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201*</w:t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202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203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204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205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206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20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20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</w:tbl>
    <w:p>
      <w:pPr>
        <w:pStyle w:val="TableFootnote"/>
        <w:rPr/>
      </w:pPr>
      <w:r>
        <w:rPr/>
        <w:t>*High-speed, high-interrupting outputs (if high-speed interface board is ordered)</w:t>
      </w:r>
    </w:p>
    <w:p>
      <w:pPr>
        <w:pStyle w:val="Table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: Output Alias Assignment—Interface Board 2 (300)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  <w:gridCol w:w="1800"/>
      </w:tblGrid>
      <w:tr>
        <w:trPr>
          <w:tblHeader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Output Contact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Descripti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Alias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301*</w:t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302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303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304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305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306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30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30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</w:tbl>
    <w:p>
      <w:pPr>
        <w:pStyle w:val="TableFootnote"/>
        <w:rPr/>
      </w:pPr>
      <w:r>
        <w:rPr/>
        <w:t>*High-speed, high-interrupting outputs (if high-speed interface board is ordered)</w:t>
      </w:r>
    </w:p>
    <w:p>
      <w:pPr>
        <w:pStyle w:val="Table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: Output Alias Assignment—Interface Board 3 (400)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  <w:gridCol w:w="1800"/>
      </w:tblGrid>
      <w:tr>
        <w:trPr>
          <w:tblHeader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Output Contact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Descripti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Alias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401*</w:t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402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403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404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405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406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40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40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</w:tbl>
    <w:p>
      <w:pPr>
        <w:pStyle w:val="TableFootnote"/>
        <w:rPr/>
      </w:pPr>
      <w:r>
        <w:rPr/>
        <w:t>*High-speed, high-interrupting outputs (if high-speed interface board is ordered)</w:t>
      </w:r>
    </w:p>
    <w:p>
      <w:pPr>
        <w:pStyle w:val="Table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: Output Alias Assignment—Interface Board 4 (500)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  <w:gridCol w:w="1800"/>
      </w:tblGrid>
      <w:tr>
        <w:trPr>
          <w:tblHeader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Output Contact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Descripti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Alias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501*</w:t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502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503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504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505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506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50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50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</w:tbl>
    <w:p>
      <w:pPr>
        <w:pStyle w:val="TableFootnote"/>
        <w:spacing w:before="60" w:after="60"/>
        <w:rPr/>
      </w:pPr>
      <w:r>
        <w:rPr/>
        <w:t>*High-speed, high-interrupting outputs (if high-speed interface board is ordered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te Code 20130816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te Code 20130816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L-487B-1 Workshee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kern w:val="2"/>
      <w:sz w:val="36"/>
      <w:szCs w:val="32"/>
    </w:rPr>
  </w:style>
  <w:style w:type="character" w:styleId="FooterChar">
    <w:name w:val="Footer Char"/>
    <w:basedOn w:val="DefaultParagraphFont"/>
    <w:qFormat/>
    <w:rPr>
      <w:rFonts w:ascii="Arial" w:hAnsi="Arial" w:cs="Arial"/>
      <w:szCs w:val="24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sz w:val="36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2"/>
      <w:u w:val="single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Body">
    <w:name w:val="Body"/>
    <w:qFormat/>
    <w:pPr>
      <w:widowControl/>
      <w:tabs>
        <w:tab w:val="left" w:pos="720" w:leader="none"/>
        <w:tab w:val="left" w:pos="1152" w:leader="none"/>
        <w:tab w:val="left" w:pos="1584" w:leader="none"/>
        <w:tab w:val="left" w:pos="2016" w:leader="none"/>
      </w:tabs>
      <w:overflowPunct w:val="false"/>
      <w:autoSpaceDE w:val="false"/>
      <w:bidi w:val="0"/>
      <w:spacing w:before="180" w:after="0"/>
      <w:ind w:left="72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aption">
    <w:name w:val="Table Caption"/>
    <w:basedOn w:val="Body"/>
    <w:next w:val="Body"/>
    <w:qFormat/>
    <w:pPr>
      <w:keepNext w:val="true"/>
      <w:tabs>
        <w:tab w:val="clear" w:pos="720"/>
        <w:tab w:val="clear" w:pos="1152"/>
        <w:tab w:val="clear" w:pos="1584"/>
        <w:tab w:val="clear" w:pos="2016"/>
      </w:tabs>
      <w:spacing w:before="240" w:after="180"/>
      <w:jc w:val="center"/>
    </w:pPr>
    <w:rPr>
      <w:b/>
    </w:rPr>
  </w:style>
  <w:style w:type="paragraph" w:styleId="Tablehead">
    <w:name w:val="tablehead"/>
    <w:basedOn w:val="Body"/>
    <w:qFormat/>
    <w:pPr>
      <w:keepNext w:val="true"/>
      <w:tabs>
        <w:tab w:val="clear" w:pos="720"/>
        <w:tab w:val="clear" w:pos="1152"/>
        <w:tab w:val="clear" w:pos="1584"/>
        <w:tab w:val="clear" w:pos="2016"/>
      </w:tabs>
      <w:spacing w:before="60" w:after="60"/>
      <w:ind w:left="0" w:hanging="0"/>
      <w:jc w:val="center"/>
    </w:pPr>
    <w:rPr>
      <w:b/>
    </w:rPr>
  </w:style>
  <w:style w:type="paragraph" w:styleId="Tabletext">
    <w:name w:val="Tabletext"/>
    <w:basedOn w:val="Body"/>
    <w:qFormat/>
    <w:pPr>
      <w:tabs>
        <w:tab w:val="clear" w:pos="720"/>
        <w:tab w:val="clear" w:pos="1152"/>
        <w:tab w:val="clear" w:pos="1584"/>
        <w:tab w:val="clear" w:pos="2016"/>
      </w:tabs>
      <w:spacing w:before="60" w:after="60"/>
      <w:ind w:left="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ableFootnote">
    <w:name w:val="TableFootnote"/>
    <w:basedOn w:val="Tabletext"/>
    <w:qFormat/>
    <w:pPr/>
    <w:rPr>
      <w:sz w:val="20"/>
    </w:rPr>
  </w:style>
  <w:style w:type="paragraph" w:styleId="Tabletextsmall">
    <w:name w:val="Tabletext-small"/>
    <w:basedOn w:val="Subtitle"/>
    <w:qFormat/>
    <w:pPr/>
    <w:rPr>
      <w:b w:val="false"/>
      <w:sz w:val="20"/>
      <w:u w:val="none"/>
    </w:rPr>
  </w:style>
  <w:style w:type="paragraph" w:styleId="Tabletextcenter">
    <w:name w:val="Tabletext-center"/>
    <w:basedOn w:val="Table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1:07:00Z</dcterms:created>
  <dc:creator>Aaron Frakes</dc:creator>
  <dc:description>&amp;lt;p&amp;gt;SEL-487B Worksheets  Use these worksheets in conjunction with Section 1: System Configuration Guideline and Application Examples in the SEL-487B Applications Handbook.  Protection Functions Selection  Table  1 :  Standard Protection Functions  Protection Function Selection Comments  CT ratio mismatch smaller than 10:1 &amp;lt;/p&amp;gt;</dc:description>
  <cp:keywords/>
  <dc:language>en-US</dc:language>
  <cp:lastModifiedBy>Eric Isaacson</cp:lastModifiedBy>
  <cp:lastPrinted>2013-08-16T14:21:00Z</cp:lastPrinted>
  <dcterms:modified xsi:type="dcterms:W3CDTF">2013-08-16T21:27:00Z</dcterms:modified>
  <cp:revision>7</cp:revision>
  <dc:subject>&amp;lt;p&amp;gt;SEL-487B Worksheets  Use these worksheets in conjunction with Section 1: System Configuration Guideline and Application Examples in the SEL-487B Applications Handbook.  Protection Functions Selection  Table  1 :  Standard Protection Functions  Protection Function Selection Comments  CT ratio mismatch smaller than 10:1 &amp;lt;/p&amp;gt;</dc:subject>
  <dc:title>Worksheet_200307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SEL-487B Worksheets  Use these worksheets in conjunction with Section 1: System Configuration Guideline and Application Examples in the SEL-487B Applications Handbook.  Protection Functions Selection  Table  1 :  Standard Protection Functions  Pr</vt:lpwstr>
  </property>
  <property fmtid="{D5CDD505-2E9C-101B-9397-08002B2CF9AE}" pid="3" name="EktCmsSize">
    <vt:r8>154624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09-05-11T18:22:18Z</vt:filetime>
  </property>
  <property fmtid="{D5CDD505-2E9C-101B-9397-08002B2CF9AE}" pid="8" name="EktDateModified">
    <vt:filetime>2009-05-11T18:22:26Z</vt:filetime>
  </property>
  <property fmtid="{D5CDD505-2E9C-101B-9397-08002B2CF9AE}" pid="9" name="EktDisabledTaxCategory">
    <vt:lpwstr/>
  </property>
  <property fmtid="{D5CDD505-2E9C-101B-9397-08002B2CF9AE}" pid="10" name="EktEDescription">
    <vt:lpwstr>Summary &amp;lt;p&amp;gt;SEL-487B Worksheets  Use these worksheets in conjunction with Section 1: System Configuration Guideline and Application Examples in the SEL-487B Applications Handbook.  Protection Functions Selection  Table  1 :  Standard Protection Funct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5323</vt:lpwstr>
  </property>
  <property fmtid="{D5CDD505-2E9C-101B-9397-08002B2CF9AE}" pid="14" name="EktSearchable">
    <vt:r8>1</vt:r8>
  </property>
  <property fmtid="{D5CDD505-2E9C-101B-9397-08002B2CF9AE}" pid="15" name="EktSearchable_Keywords">
    <vt:lpwstr/>
  </property>
  <property fmtid="{D5CDD505-2E9C-101B-9397-08002B2CF9AE}" pid="16" name="EktTaxCategory">
    <vt:lpwstr> #eksep# \Products\SEL-487B #eksep# </vt:lpwstr>
  </property>
  <property fmtid="{D5CDD505-2E9C-101B-9397-08002B2CF9AE}" pid="17" name="ekttaxonomyenabled">
    <vt:r8>1</vt:r8>
  </property>
</Properties>
</file>